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:0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 xml:space="preserve">:0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363634425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净度级别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2.27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20-03-09T12:35:00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