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6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时尚产业电子商务（双语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ejun0719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工商管理（奢侈品管理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埃弗雷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特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《电子商务（第八版）—管理与社交网络角度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中国人民大学出版社</w:t>
            </w:r>
            <w:r>
              <w:rPr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邵贵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主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《电子商务数据分析与运用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人民邮电出版社</w:t>
            </w:r>
            <w:r>
              <w:rPr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bookmarkStart w:id="0" w:name="_Hlk29327890"/>
            <w:r>
              <w:rPr>
                <w:color w:val="000000"/>
                <w:sz w:val="20"/>
                <w:szCs w:val="20"/>
              </w:rPr>
              <w:t xml:space="preserve">MARTIN KUTZ: &lt;INTRODUCTION TO E-COMMERCE-COMBINING BUSINESS AND INFORMATION TECHNOLOGY&gt;, ISBN 978-87-403-1520-2, BOOKBOON.COM 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（学生可向教师索取本书的学习交流用电子版）</w:t>
            </w:r>
            <w:bookmarkEnd w:id="0"/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电子商务导论；电子商务技术，基础设施及工具；零售业电子商务：产品与服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1" w:hanging="0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  <w:lang w:val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  <w:lang w:val="zh-CN"/>
              </w:rPr>
              <w:t>课堂讨论；随堂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B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电子商务；电子政务、远程教育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  <w:lang w:eastAsia="zh-CN"/>
              </w:rPr>
              <w:t>、协同商务和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  <w:lang w:eastAsia="zh-CN"/>
              </w:rPr>
              <w:t>C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  <w:lang w:eastAsia="zh-CN"/>
              </w:rPr>
              <w:t>2C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  <w:lang w:eastAsia="zh-CN"/>
              </w:rPr>
              <w:t>商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1" w:hanging="0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  <w:lang w:val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  <w:lang w:val="zh-CN"/>
              </w:rPr>
              <w:t>课堂讨论；随堂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X1 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论文写作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  <w:lang w:eastAsia="zh-CN"/>
              </w:rPr>
              <w:t xml:space="preserve"> （英语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课堂辅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1" w:hanging="0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  <w:lang w:val="zh-CN"/>
              </w:rPr>
              <w:t xml:space="preserve">X1 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  <w:lang w:val="zh-CN"/>
              </w:rPr>
              <w:t>小论文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移动商务与普适计算；社交商务，社交营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  <w:lang w:val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  <w:lang w:val="zh-CN"/>
              </w:rPr>
              <w:t>课堂讨论；随堂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社交企业；电子商务广告与营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  <w:lang w:val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  <w:lang w:val="zh-CN"/>
              </w:rPr>
              <w:t>课堂讨论；随堂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X2 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论文写作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  <w:lang w:eastAsia="zh-CN"/>
              </w:rPr>
              <w:t xml:space="preserve"> （中文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等线;DengXi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DengXian"/>
                <w:color w:val="000000"/>
                <w:sz w:val="20"/>
                <w:szCs w:val="20"/>
                <w:lang w:eastAsia="zh-CN"/>
              </w:rPr>
              <w:t>课堂辅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1" w:hanging="0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  <w:lang w:val="zh-CN"/>
              </w:rPr>
              <w:t xml:space="preserve">    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  <w:lang w:val="zh-CN"/>
              </w:rPr>
              <w:t xml:space="preserve">X2 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  <w:lang w:val="zh-CN"/>
              </w:rPr>
              <w:t>小论文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autoSpaceDE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电子商务欺诈与安全防范；电子商务支付系统；供应链管理中的订单实施；电子商务战略，全球化和中小企业；电子商务的监管，道德与社会环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1" w:hanging="0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  <w:lang w:val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  <w:lang w:val="zh-CN"/>
              </w:rPr>
              <w:t>课堂讨论，随堂练习，组织团队做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  <w:lang w:val="zh-CN"/>
              </w:rPr>
              <w:t>X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  <w:lang w:val="zh-CN"/>
              </w:rPr>
              <w:t xml:space="preserve">3 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  <w:lang w:val="zh-CN"/>
              </w:rPr>
              <w:t>P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  <w:lang w:val="zh-CN"/>
              </w:rPr>
              <w:t>RESENTATION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3 PRESENTATIO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课堂辅导，学生演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1" w:hanging="0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  <w:lang w:val="zh-CN"/>
              </w:rPr>
              <w:t>X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  <w:lang w:val="zh-CN"/>
              </w:rPr>
              <w:t>3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  <w:lang w:val="zh-CN"/>
              </w:rPr>
              <w:t xml:space="preserve"> PRESENTATION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期末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次考查成绩汇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阅卷评分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1" w:hanging="0"/>
              <w:jc w:val="center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9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6"/>
        <w:gridCol w:w="2610"/>
        <w:gridCol w:w="2552"/>
      </w:tblGrid>
      <w:tr>
        <w:trPr>
          <w:trHeight w:val="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szCs w:val="20"/>
              </w:rPr>
              <w:t>小论文（英语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 w:eastAsia="等线;DengXian"/>
                <w:bCs/>
                <w:color w:val="000000"/>
                <w:szCs w:val="20"/>
                <w:lang w:eastAsia="zh-CN"/>
              </w:rPr>
              <w:t>小论文（中文）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eastAsia="等线;DengXia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 w:eastAsia="等线;DengXian"/>
                <w:bCs/>
                <w:color w:val="000000"/>
                <w:szCs w:val="20"/>
                <w:lang w:eastAsia="zh-CN"/>
              </w:rPr>
              <w:t>团队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eastAsia="等线;DengXian" w:cs="宋体;SimSun" w:ascii="宋体;SimSun" w:hAnsi="宋体;SimSun"/>
                <w:bCs/>
                <w:color w:val="000000"/>
                <w:szCs w:val="20"/>
                <w:lang w:eastAsia="zh-CN"/>
              </w:rPr>
              <w:t>PRESENTATION</w:t>
            </w:r>
          </w:p>
        </w:tc>
      </w:tr>
      <w:tr>
        <w:trPr>
          <w:trHeight w:val="9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0"/>
                <w:lang w:eastAsia="zh-CN"/>
              </w:rPr>
              <w:t>40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0"/>
                <w:lang w:eastAsia="zh-CN"/>
              </w:rPr>
              <w:t>30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0"/>
                <w:lang w:eastAsia="zh-CN"/>
              </w:rPr>
              <w:t>30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何俊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right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.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7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宋体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宋体" w:hAnsi="華康儷中黑;宋体" w:eastAsia="華康儷中黑;宋体"/>
        <w:sz w:val="32"/>
        <w:szCs w:val="32"/>
      </w:rPr>
    </w:pPr>
    <w:r>
      <w:rPr>
        <w:rFonts w:eastAsia="華康儷中黑;宋体" w:ascii="華康儷中黑;宋体" w:hAnsi="華康儷中黑;宋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8:36:00Z</dcterms:created>
  <dc:creator>*****</dc:creator>
  <dc:description/>
  <cp:keywords/>
  <dc:language>en-US</dc:language>
  <cp:lastModifiedBy>Jun HE</cp:lastModifiedBy>
  <cp:lastPrinted>2015-03-18T11:45:00Z</cp:lastPrinted>
  <dcterms:modified xsi:type="dcterms:W3CDTF">2020-01-07T14:31:00Z</dcterms:modified>
  <cp:revision>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