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2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珠宝现代检测技术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李净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935151123@qq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17-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微信答疑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珠宝鉴定仪器及图谱分析</w:t>
            </w:r>
            <w:r>
              <w:rPr>
                <w:color w:val="00000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材料研究方法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3919"/>
        <w:gridCol w:w="1913"/>
        <w:gridCol w:w="2075"/>
      </w:tblGrid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现代珠宝检测仪器的介绍与发展历史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可见光光谱仪的原理介绍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可见光光谱仪的光谱分析与宝石学应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紫外—可见分光光度计的操作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红外光谱仪的原理和仪器介绍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傅里叶变换红外光谱仪光谱分析与宝石学应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傅里叶红外光谱仪操作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激光拉曼光谱仪的原理与宝石学应用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激光拉曼光谱仪光谱分析与宝石学应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射线荧光光谱仪的基本原理和仪器构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射线荧光光谱仪的宝石学应用和操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射线的衍射原理和方法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射线粉末衍射仪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射线单晶衍射仪的宝石学应用和操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扫描电镜的基本原理和仪器构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扫描电镜的宝石学应用和操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电子探针的基本原理和仪器构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电子探针的宝石学应用和操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总复习和现场大作业考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紫外—可见分光光度计的原理讲述与操作示范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指导学生独立操作紫外—可见分光光度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授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傅里叶变换红外光谱仪的原理讲述与操作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指导学生独立操作傅里叶变换红外光谱仪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射线荧光光谱仪的原理讲述与操作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指导学生独立操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射线荧光光谱仪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激光拉曼光谱仪的原理讲述与操作示范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指导学生独立操作激光拉曼光谱仪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28"/>
        <w:gridCol w:w="1856"/>
        <w:gridCol w:w="2041"/>
        <w:gridCol w:w="2041"/>
      </w:tblGrid>
      <w:tr>
        <w:trPr>
          <w:trHeight w:val="11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</w:p>
        </w:tc>
      </w:tr>
      <w:tr>
        <w:trPr>
          <w:trHeight w:val="7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试卷大作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后作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实验报告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实验报告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李净净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JEANNE</cp:lastModifiedBy>
  <cp:lastPrinted>2015-03-18T11:45:00Z</cp:lastPrinted>
  <dcterms:modified xsi:type="dcterms:W3CDTF">2020-03-12T06:3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