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网络、实践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部分微信群答疑按课表（其余时间也可随时留言互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部分周三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点，珠宝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宝石琢型设计及加工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汗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加工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大川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宝石加工工艺学绪论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、宝石加工学、宝石加工三要素、宝石款式的分类、宝石琢形的选择原则和目的、宝石琢形的定位和定向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的设计方法、设计步骤、设计原则、宝石的锯切（原理、设备）、琢磨方式、琢磨机理、磨料的种类、磨具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报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抛光机理、抛光剂的种类、抛光工具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钻石加工的历史、钻石的琢形分类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琢磨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画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试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</w:t>
            </w:r>
            <w:r>
              <w:rPr>
                <w:rFonts w:ascii="等线;DengXian" w:hAnsi="等线;DengXian" w:cs="宋体;SimSun" w:eastAsia="等线;DengXian"/>
                <w:sz w:val="20"/>
                <w:szCs w:val="20"/>
              </w:rPr>
              <w:t>考试</w:t>
            </w: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   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JEANNE</cp:lastModifiedBy>
  <cp:lastPrinted>2015-03-18T11:45:00Z</cp:lastPrinted>
  <dcterms:modified xsi:type="dcterms:W3CDTF">2020-03-13T05:11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