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刘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710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1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24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学与矿物学》赵珊茸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仿宋;Footlight MT Light"/>
          <w:b/>
          <w:color w:val="000000"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425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地球和地质作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地表动力地质作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岩石圈动力地质作用</w:t>
            </w:r>
          </w:p>
          <w:p>
            <w:pPr>
              <w:pStyle w:val="Normal"/>
              <w:rPr/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）宝石矿床和资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晶体与非晶质体；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格子构造及晶面发育的一般规律；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晶体的基本性质；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面角守恒定律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-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对称的概念与对称要素；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对称要素组合；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对称型与晶体的对称分类；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空间格子及晶胞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单形；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聚形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-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晶体定向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晶面符号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单形符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平行连晶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双晶和双晶要素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双晶接合面与双晶律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）双晶类型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）双晶的识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键和晶格类型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离子类型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球体紧密堆积原理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）配位数和配位多面体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）类质同象与同质多像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6</w:t>
            </w:r>
            <w:r>
              <w:rPr>
                <w:rFonts w:eastAsia="宋体"/>
                <w:sz w:val="21"/>
                <w:szCs w:val="21"/>
                <w:lang w:eastAsia="zh-CN"/>
              </w:rPr>
              <w:t>）结晶作用及结晶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与准矿物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形成矿物的地质作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形成的时空关系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中水的存在形式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的化学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包裹体及其成因分类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包裹体在宝石矿物研究和鉴定中的应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的形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的光学性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的力学性质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的其他物理性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种、矿物亚种及矿物种的命名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矿物的分类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《宝石学基础》教材使用的矿物分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自然金属矿物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自然非金属矿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单硫化物及其类似化合物矿物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对硫化物及其类似化合物矿物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）硫盐矿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）氟化物矿物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氯化物矿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氧化物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氢氧化物矿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-1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岛状结构硅酸盐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环状结构硅酸盐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链状结构硅酸盐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层状结构硅酸盐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架状结构硅酸盐矿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6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碳酸盐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硫酸盐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磷酸盐矿物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钨酸盐矿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可见光</w:t>
            </w:r>
          </w:p>
          <w:p>
            <w:pPr>
              <w:pStyle w:val="Style14"/>
              <w:spacing w:before="0" w:after="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均质体和非均质体的光率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偏光镜及正光偏光系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一轴晶的干涉图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二轴晶的干涉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;Footlight MT Light"/>
          <w:b/>
          <w:b/>
          <w:color w:val="000000"/>
          <w:sz w:val="28"/>
          <w:szCs w:val="28"/>
          <w:lang w:eastAsia="zh-CN"/>
        </w:rPr>
      </w:pPr>
      <w:r>
        <w:rPr>
          <w:rFonts w:eastAsia="仿宋;Footlight MT Light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color w:val="000000"/>
                <w:lang w:eastAsia="zh-CN"/>
              </w:rPr>
            </w:pPr>
            <w:r>
              <w:rPr>
                <w:rFonts w:eastAsia="仿宋;Footlight MT Light"/>
                <w:color w:val="000000"/>
                <w:lang w:eastAsia="zh-CN"/>
              </w:rPr>
              <w:t>作业</w:t>
            </w:r>
            <w:r>
              <w:rPr>
                <w:rFonts w:eastAsia="仿宋;Footlight MT Light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Footlight MT Light"/>
                <w:color w:val="000000"/>
                <w:lang w:eastAsia="zh-CN"/>
              </w:rPr>
              <w:t>作业</w:t>
            </w:r>
            <w:r>
              <w:rPr>
                <w:rFonts w:eastAsia="仿宋;Footlight MT Light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Footlight MT Light"/>
                <w:color w:val="000000"/>
                <w:lang w:eastAsia="zh-CN"/>
              </w:rPr>
              <w:t>作业</w:t>
            </w:r>
            <w:r>
              <w:rPr>
                <w:rFonts w:eastAsia="仿宋;Footlight MT Light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Footlight MT Light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Footlight MT Light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5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0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Footlight MT Light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;Footlight MT Light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Footlight MT Light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;Footlight MT Light"/>
          <w:color w:val="000000"/>
          <w:position w:val="-20"/>
          <w:sz w:val="28"/>
          <w:szCs w:val="28"/>
        </w:rPr>
        <w:t>任课教师：刘衔宇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;Footlight MT Light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;Footlight MT Light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;Footlight MT Light"/>
          <w:color w:val="000000"/>
          <w:position w:val="-20"/>
          <w:sz w:val="28"/>
          <w:szCs w:val="28"/>
        </w:rPr>
        <w:t>日期：</w:t>
      </w:r>
      <w:r>
        <w:rPr>
          <w:rFonts w:eastAsia="仿宋;Footlight MT Light"/>
          <w:color w:val="000000"/>
          <w:position w:val="-20"/>
          <w:sz w:val="28"/>
          <w:szCs w:val="28"/>
          <w:lang w:eastAsia="zh-CN"/>
        </w:rPr>
        <w:t>2020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</w:r>
  </w:p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27:00Z</dcterms:created>
  <dc:creator>*****</dc:creator>
  <dc:description/>
  <cp:keywords/>
  <dc:language>en-US</dc:language>
  <cp:lastModifiedBy>咸 鱼</cp:lastModifiedBy>
  <cp:lastPrinted>2020-03-28T13:27:00Z</cp:lastPrinted>
  <dcterms:modified xsi:type="dcterms:W3CDTF">2020-03-28T12:57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