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7-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超星网络、四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线上上课期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微信群答疑按课表（其余时间也可随时留言互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线下上课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二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: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点，珠宝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石人工合成技术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雪梅、沈才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版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人工宝石学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培学、石同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介绍本课程的地位、考核方式、意义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焰熔法生长宝石晶体：焰熔法合成宝石的原理、条件及合成宝石的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水热法生长宝石晶体：水热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助熔剂法生长宝石晶体：助熔剂法合成宝石的原理、条件及合成宝石的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晶体提拉法和熔体导模法：原理，两种方法的区别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冷坩埚熔壳法生长宝石晶体：冷坩埚生长宝石的原理、设备及合成宝石的鉴别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法合成宝石：高温高压法合成宝石的原理、条件、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线上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1=</w:t>
            </w:r>
            <w:r>
              <w:rPr>
                <w:rFonts w:ascii="宋体" w:hAnsi="宋体" w:cs="宋体" w:eastAsia="宋体"/>
                <w:sz w:val="18"/>
                <w:szCs w:val="18"/>
              </w:rPr>
              <w:t>报告（论文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正式开学后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化学沉淀法合成宝石：化学气相沉淀法以及化学液相沉淀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玻璃、塑料等仿制品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热处理宝石：热处理的概念、原理、鉴别特征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表面及化学处理宝石：表面及化学处理的概念、方法、表面及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2=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随堂测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正式开学后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扩散处理：扩散处理概念、原理、方法区别、宝石类别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充填处理宝石：充填处理的概念、原理，宝石品种以及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拼合处理：拼合处理的概念，方法，宝石鉴定特征等；辐照处理：辐照处理的概念，方法，宝石鉴定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激光处理：激光处理的概念，方法，宝石鉴定特征等；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PHT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处理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PHT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处理的概念，方法，宝石鉴定特征等；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漂白处理：漂白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处理的概念，方法，宝石鉴定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染色处理及表面处理宝石：染色及表面处理的概念、原理、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3=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样品鉴别测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正式开学后完成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总评构成（</w:t>
            </w:r>
            <w:r>
              <w:rPr>
                <w:rFonts w:cs="PMingLiU" w:ascii="PMingLiU" w:hAnsi="PMingLiU"/>
                <w:bCs/>
                <w:color w:val="000000"/>
              </w:rPr>
              <w:t>1+</w:t>
            </w:r>
            <w:r>
              <w:rPr>
                <w:rFonts w:cs="PMingLiU" w:ascii="PMingLiU" w:hAnsi="PMingLiU"/>
                <w:bCs/>
                <w:color w:val="000000"/>
              </w:rPr>
              <w:t>X</w:t>
            </w:r>
            <w:r>
              <w:rPr>
                <w:rFonts w:ascii="PMingLiU" w:hAnsi="PMingLiU" w:cs="PMingLiU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规定时间内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颗样品的鉴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雯子1414500266</cp:lastModifiedBy>
  <cp:lastPrinted>2015-03-18T11:45:00Z</cp:lastPrinted>
  <dcterms:modified xsi:type="dcterms:W3CDTF">2020-03-11T14:21:38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