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eastAsia="zh-CN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海建桥学院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b/>
                <w:bCs/>
                <w:color w:val="000000"/>
                <w:sz w:val="21"/>
                <w:szCs w:val="21"/>
              </w:rPr>
              <w:t>2040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1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广告及展示艺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yy723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教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5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四下午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0-16:30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：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室、微信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4708"/>
        <w:gridCol w:w="1275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一单元 广告设计概论、展示设计定义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展示设计概论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品牌及珠宝广告调研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-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第二单元  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的分类以及广告的不同表现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的分类和品牌定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的传播效应和表现手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品牌广告推广方案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三单元  珠宝广告创意设计、珠宝展示设计基础   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广告的情感、文案、图形等创意设计与表现手法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珠宝展示设计基础原理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产品广告设计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四单元  珠宝珠宝展示空间设计与构成形式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代媒体形式在珠宝广告中的应用</w:t>
            </w:r>
          </w:p>
          <w:p>
            <w:pPr>
              <w:pStyle w:val="Normal"/>
              <w:snapToGrid w:val="false"/>
              <w:spacing w:lineRule="exact" w:line="340"/>
              <w:ind w:left="1275" w:hanging="315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展示空间设计、展具与陈列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陈列设计方案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作业形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sz w:val="18"/>
          <w:szCs w:val="1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：鲍杨艺             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王琼     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cp:keywords/>
  <dc:language>en-US</dc:language>
  <cp:lastModifiedBy>杨艺 鲍</cp:lastModifiedBy>
  <cp:lastPrinted>2015-03-18T11:45:00Z</cp:lastPrinted>
  <dcterms:modified xsi:type="dcterms:W3CDTF">2020-02-25T08:30:00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