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四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:00-15: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采用线上答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，首饰制作工艺概论及工具使用方法，讲解实践安全教育知识，设备材料认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知识问卷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，首饰的制作工艺种类和基本材料的加工（理论部分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首饰图片搜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，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理论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锉的种类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型号以及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，焊枪等焊接设备的使用方法以及后期表面处理方法（理论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撰写自主学习报告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（理论部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解首饰造型方法及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知识问卷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-7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（实践部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锯切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-10-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实践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锉磨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实践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部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)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2.2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06:00Z</dcterms:created>
  <dc:creator>*****</dc:creator>
  <dc:description/>
  <cp:keywords/>
  <dc:language>en-US</dc:language>
  <cp:lastModifiedBy>jincai zhang</cp:lastModifiedBy>
  <cp:lastPrinted>2015-03-18T11:45:00Z</cp:lastPrinted>
  <dcterms:modified xsi:type="dcterms:W3CDTF">2020-02-28T03:06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