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2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法国社会与文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109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商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周三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办公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海燕，罗国祥：《法国社会与文化》，武汉大学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秀丽主编：《法国概况》，外语教学与研究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【黄烘，张亦舒编著：《发育畅谈畅听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文化》，大连理工大学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【童佩智，陈丽瑜等著：《法国语言与文化》，外语教学与研究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fr-FR"/>
              </w:rPr>
              <w:t>Guy Capelle: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fr-FR"/>
              </w:rPr>
              <w:t>Reflets——livre de l’ élèv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fr-FR"/>
              </w:rPr>
              <w:t>, Les aspects de l'enseignement des langue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fr-FR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fr-FR"/>
              </w:rPr>
              <w:t xml:space="preserve"> 20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val="fr-FR"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val="fr-FR"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center"/>
              <w:rPr>
                <w:rFonts w:ascii="黑体;SimHei" w:hAnsi="黑体;SimHei" w:eastAsia="黑体;SimHei" w:cs="黑体;SimHei"/>
                <w:kern w:val="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语语言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演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1"/>
                <w:szCs w:val="21"/>
                <w:lang w:val="zh-CN" w:eastAsia="zh-CN"/>
              </w:rPr>
            </w:pPr>
            <w:r>
              <w:rPr>
                <w:color w:val="000000"/>
                <w:sz w:val="21"/>
                <w:szCs w:val="21"/>
                <w:lang w:val="zh-CN" w:eastAsia="zh-CN"/>
              </w:rPr>
              <w:t>法语基础发音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语语言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演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日常招呼语读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地理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政治和外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单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政治和外交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经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单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经济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宗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单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宗教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文化和艺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单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文化和艺术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autoSpaceDE w:val="false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音乐和电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单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音乐和电影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八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教育和留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单元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47"/>
        <w:gridCol w:w="2447"/>
        <w:gridCol w:w="2447"/>
      </w:tblGrid>
      <w:tr>
        <w:trPr>
          <w:trHeight w:val="72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小组演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小组报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个人作业</w:t>
            </w:r>
          </w:p>
        </w:tc>
      </w:tr>
      <w:tr>
        <w:trPr>
          <w:trHeight w:val="8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朱慧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Microsoft JhengHei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26:00Z</dcterms:created>
  <dc:creator>*****</dc:creator>
  <dc:description/>
  <cp:keywords/>
  <dc:language>en-US</dc:language>
  <cp:lastModifiedBy>Microsoft Office User</cp:lastModifiedBy>
  <cp:lastPrinted>2015-03-18T11:45:00Z</cp:lastPrinted>
  <dcterms:modified xsi:type="dcterms:W3CDTF">2020-02-27T11:27:00Z</dcterms:modified>
  <cp:revision>3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