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40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设计基础（三大构成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64037743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;SimSun" w:hAnsi="宋体;SimSun" w:cs="宋体;SimSun"/>
                <w:sz w:val="22"/>
                <w:szCs w:val="22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产品设计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19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三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4:15-14:30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三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7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平面形态构成》王诗彦、曹军，中国民族摄影艺术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0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色彩构成》刘晓洁、赵娟，兵器工业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.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立体构成》王奇、高蕾，兵器工业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.7</w:t>
            </w:r>
          </w:p>
        </w:tc>
      </w:tr>
      <w:tr>
        <w:trPr>
          <w:trHeight w:val="10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设计基础教学》周至禹，北京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应用美术》余乐孝，高等教育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999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《设计基础》邬烈炎，南京师范大学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0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月第一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141"/>
        <w:gridCol w:w="2004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607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概论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的基本造型元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面构成</w:t>
            </w:r>
            <w:r>
              <w:rPr>
                <w:rFonts w:ascii="宋体;SimSun" w:hAnsi="宋体;SimSun" w:cs="宋体;SimSun"/>
                <w:sz w:val="22"/>
                <w:szCs w:val="22"/>
                <w:lang w:eastAsia="zh-CN"/>
              </w:rPr>
              <w:t>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平面构成组织形式及构成规律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彩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色彩的对比与调和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调的构成方法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色彩构成综合练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参观调研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基础知识、二维至三维构成原理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维半构成表现与制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体积的要素与形态结构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立体构成的综合应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点、线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构成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元素在首饰制作中的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现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形式法则的运用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综合创作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创作与展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作品（考核）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  <w:tr>
        <w:trPr>
          <w:trHeight w:val="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X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  <w:t>作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80" w:after="180"/>
              <w:rPr>
                <w:rFonts w:ascii="宋体;SimSun" w:hAnsi="宋体;SimSun" w:cs="宋体;SimSun"/>
                <w:kern w:val="0"/>
                <w:sz w:val="22"/>
                <w:szCs w:val="22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CN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肖艺勋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Windows 用户</cp:lastModifiedBy>
  <cp:lastPrinted>2015-03-18T11:45:00Z</cp:lastPrinted>
  <dcterms:modified xsi:type="dcterms:W3CDTF">2020-02-25T04:43:00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