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R-JW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天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01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理论网络、实践珠宝加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论部分微信群答疑按课表（其余时间也可随时留言互动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践部分周三上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9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点，珠宝楼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室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732126486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  <w:r>
              <w:rPr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宝石琢型设计及加工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》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汗利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编著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中国地质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珠宝首饰设计与加工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》</w:t>
            </w:r>
            <w:r>
              <w:rPr>
                <w:rFonts w:ascii="宋体;SimSun" w:hAnsi="宋体;SimSun" w:cs="宋体;SimSun"/>
                <w:sz w:val="20"/>
                <w:szCs w:val="20"/>
              </w:rPr>
              <w:t>干大川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化学工业出版社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0"/>
                <w:sz w:val="21"/>
                <w:szCs w:val="21"/>
                <w:lang w:eastAsia="zh-CN"/>
              </w:rPr>
              <w:t>宝石加工工艺学绪论：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加工、宝石加工学、宝石加工三要素、宝石款式的分类、宝石琢形的选择原则和目的、宝石琢形的定位和定向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宝石加工工艺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加工的设计方法、设计步骤、设计原则、宝石的锯切（原理、设备）、琢磨方式、琢磨机理、磨料的种类、磨具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，是（报告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=X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正式开学后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宝石加工工艺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宝石的抛光机理、抛光剂的种类、抛光工具</w:t>
            </w:r>
            <w:r>
              <w:rPr>
                <w:rFonts w:ascii="等线;DengXian" w:hAnsi="等线;DengXian" w:cs="等线;DengXian" w:eastAsia="等线;DengXian"/>
                <w:bCs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钻石加工的历史、钻石的琢形分类</w:t>
            </w:r>
            <w:r>
              <w:rPr>
                <w:rFonts w:ascii="等线;DengXian" w:hAnsi="等线;DengXian" w:cs="等线;DengXian" w:eastAsia="等线;DengXian"/>
                <w:bCs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琢磨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宝石的加工工艺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，是（画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=X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正式开学后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翻型宝石琢磨：学会圈形，黏杆使用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翻型宝石琢磨：学会单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标准圆钻形宝石琢磨：学会标准圆钻型宝石的琢磨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，是（作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=X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规定的时间内完成一颗原石的琢磨（非标准圆钻型宝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，是（作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=X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9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42"/>
        <w:gridCol w:w="1938"/>
        <w:gridCol w:w="1867"/>
        <w:gridCol w:w="1867"/>
      </w:tblGrid>
      <w:tr>
        <w:trPr>
          <w:trHeight w:val="11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试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画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作品：标准圆钻形宝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品：</w:t>
            </w:r>
            <w:r>
              <w:rPr>
                <w:rFonts w:ascii="等线;DengXian" w:hAnsi="等线;DengXian" w:cs="宋体;SimSun" w:eastAsia="等线;DengXian"/>
                <w:sz w:val="20"/>
                <w:szCs w:val="20"/>
              </w:rPr>
              <w:t>考试</w:t>
            </w:r>
            <w:r>
              <w:rPr>
                <w:rFonts w:ascii="宋体;SimSun" w:hAnsi="宋体;SimSun" w:cs="宋体;SimSun"/>
                <w:sz w:val="20"/>
                <w:szCs w:val="20"/>
              </w:rPr>
              <w:t>规定的时间内完成一颗原石的琢磨（非标准圆钻型宝石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自学报告（论文）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杨天畅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                   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杨天畅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JEANNE</cp:lastModifiedBy>
  <cp:lastPrinted>2015-03-18T11:45:00Z</cp:lastPrinted>
  <dcterms:modified xsi:type="dcterms:W3CDTF">2020-03-13T05:11:00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  <property fmtid="{D5CDD505-2E9C-101B-9397-08002B2CF9AE}" pid="3" name="KSORubyTemplateID">
    <vt:lpwstr>6</vt:lpwstr>
  </property>
</Properties>
</file>