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8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品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  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15:00-17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奢侈品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章：图案的构成要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" w:hAnsi="Apple Color Emoji" w:eastAsia="宋体" w:cs="Apple Color Emoji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次作业，选择分数最高的作为平时作业上交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三章：图案的组织构成形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个人创作实践设计与汇报，并对中国民间图案的造型分析汇报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个人创作实践设计与汇报，并对中国民间图案的造型分析汇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05"/>
        <w:gridCol w:w="1739"/>
        <w:gridCol w:w="1739"/>
        <w:gridCol w:w="1739"/>
      </w:tblGrid>
      <w:tr>
        <w:trPr>
          <w:trHeight w:val="10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计慧 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Apple Color Emoji">
    <w:charset w:val="00"/>
    <w:family w:val="auto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pacing w:val="20"/>
      </w:rPr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 w:cs="宋体"/>
        <w:spacing w:val="20"/>
        <w:sz w:val="32"/>
        <w:szCs w:val="32"/>
      </w:rPr>
    </w:pPr>
    <w:r>
      <w:rPr>
        <w:rFonts w:eastAsia="華康儷中黑;Arial Unicode MS" w:cs="宋体" w:ascii="華康儷中黑;Arial Unicode MS" w:hAnsi="華康儷中黑;Arial Unicode MS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ji hui</cp:lastModifiedBy>
  <cp:lastPrinted>2018-03-06T16:30:00Z</cp:lastPrinted>
  <dcterms:modified xsi:type="dcterms:W3CDTF">2020-02-27T12:50:00Z</dcterms:modified>
  <cp:revision>4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