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 w:cs="黑体;Arial Unicode MS"/>
          <w:sz w:val="32"/>
          <w:szCs w:val="32"/>
          <w:lang w:eastAsia="zh-CN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上海建桥学院</w:t>
      </w:r>
      <w:r>
        <w:rPr>
          <w:rFonts w:ascii="黑体;Arial Unicode MS" w:hAnsi="黑体;Arial Unicode MS" w:cs="黑体;Arial Unicode MS" w:eastAsia="黑体;Arial Unicode MS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【</w:t>
            </w:r>
            <w:r>
              <w:rPr>
                <w:b/>
                <w:bCs/>
                <w:color w:val="000000"/>
                <w:sz w:val="21"/>
                <w:szCs w:val="21"/>
              </w:rPr>
              <w:t>2040</w:t>
            </w: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  <w:t>1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</w:rPr>
              <w:t>珠宝广告及展示艺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yy723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上教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5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四下午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00-16:30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：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室、微信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展示设计》詹武，兵器工业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2.7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1"/>
                <w:szCs w:val="21"/>
              </w:rPr>
              <w:t>《广告设计》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崔生国著，上海人民美术出版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2007.4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《展示设计》，王蔚、张友军编著，东南大学出版社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11.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4708"/>
        <w:gridCol w:w="1275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一单元 广告设计概论、展示设计定义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的定义以及珠宝广告具体特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广告经典案例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展示设计概论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，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珠宝品牌及珠宝广告调研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-3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第二单元  珠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品牌的分类以及广告的不同表现形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品牌的分类和品牌定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的传播效应和表现手法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珠宝品牌广告推广方案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-6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三单元  珠宝广告创意设计、珠宝展示设计基础   </w:t>
            </w:r>
          </w:p>
          <w:p>
            <w:pPr>
              <w:pStyle w:val="Normal"/>
              <w:spacing w:lineRule="exact" w:line="340"/>
              <w:ind w:right="-5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广告的情感、文案、图形等创意设计与表现手法</w:t>
            </w:r>
          </w:p>
          <w:p>
            <w:pPr>
              <w:pStyle w:val="Normal"/>
              <w:spacing w:lineRule="exact" w:line="340"/>
              <w:ind w:right="-550" w:hanging="0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珠宝展示设计基础原理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珠宝产品广告设计方案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7-8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四单元  珠宝珠宝展示空间设计与构成形式  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现代媒体形式在珠宝广告中的应用</w:t>
            </w:r>
          </w:p>
          <w:p>
            <w:pPr>
              <w:pStyle w:val="Normal"/>
              <w:snapToGrid w:val="false"/>
              <w:spacing w:lineRule="exact" w:line="340"/>
              <w:ind w:left="1275" w:hanging="315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展示空间设计、展具与陈列设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案例分析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珠宝陈列设计方案</w:t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18"/>
          <w:szCs w:val="1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18"/>
          <w:szCs w:val="18"/>
          <w:lang w:eastAsia="zh-CN"/>
        </w:rPr>
        <w:t>三、评价方式以及在总评成绩中的比</w:t>
      </w:r>
      <w:r>
        <w:rPr/>
        <w:t>例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746"/>
        <w:gridCol w:w="1785"/>
        <w:gridCol w:w="2460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大作业形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5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sz w:val="18"/>
          <w:szCs w:val="18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任课教师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：鲍杨艺                系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主任审核：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 xml:space="preserve">王琼            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 xml:space="preserve"> 日期：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2020.2.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華康儷中黑">
    <w:altName w:val="Arial Unicode MS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Arial Unicode MS" w:hAnsi="華康儷中黑;Arial Unicode MS" w:eastAsia="華康儷中黑;Arial Unicode MS"/>
        <w:sz w:val="32"/>
        <w:szCs w:val="32"/>
      </w:rPr>
    </w:pPr>
    <w:r>
      <w:rPr>
        <w:rFonts w:eastAsia="華康儷中黑;Arial Unicode MS" w:ascii="華康儷中黑;Arial Unicode MS" w:hAnsi="華康儷中黑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*****</dc:creator>
  <dc:description/>
  <cp:keywords/>
  <dc:language>en-US</dc:language>
  <cp:lastModifiedBy>杨艺 鲍</cp:lastModifiedBy>
  <cp:lastPrinted>2015-03-18T11:45:00Z</cp:lastPrinted>
  <dcterms:modified xsi:type="dcterms:W3CDTF">2020-02-25T08:29:00Z</dcterms:modified>
  <cp:revision>2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