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60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客户关系管理（双语）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计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008@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ench.edu.cn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产品设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二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5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9-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    周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15:00-17: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奢侈品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482646408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客户关系管理》，丁秋林，力士奇，清华大学出版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2.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DengXi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DengXian"/>
                <w:bCs/>
                <w:color w:val="000000"/>
                <w:kern w:val="0"/>
                <w:sz w:val="20"/>
                <w:szCs w:val="20"/>
                <w:lang w:eastAsia="zh-CN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实时的客户关系管理》，格林伯格，王敏，刘祥亚译，机械工业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2.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客户关系管理》，董金祥等，浙江大学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3.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客户关系管理实务》，蔡瑞林，北京交通大学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4.2;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DengXi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《客户关系管理成功案例》，杨德宏，李玲，机械工业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2.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；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FF0000"/>
          <w:szCs w:val="20"/>
          <w:lang w:eastAsia="zh-CN"/>
        </w:rPr>
      </w:pPr>
      <w:r>
        <w:rPr>
          <w:rFonts w:eastAsia="宋体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</w:t>
      </w:r>
      <w:r>
        <w:rPr/>
        <w:t>、课程教学进度</w:t>
      </w:r>
    </w:p>
    <w:tbl>
      <w:tblPr>
        <w:tblW w:w="8781" w:type="dxa"/>
        <w:jc w:val="left"/>
        <w:tblInd w:w="11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2118"/>
      </w:tblGrid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第一单元：厂商和客户眼中的客户关系管理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.1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客户眼中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RM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.2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厂商眼中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RM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第二单元：客户关系管理发展历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.1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管理实践分析：会员卡制度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.2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从萌芽到流行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pple Color Emoji" w:hAnsi="Apple Color Emoji" w:eastAsia="宋体" w:cs="Apple Color Emoji"/>
                <w:sz w:val="21"/>
                <w:szCs w:val="21"/>
                <w:lang w:eastAsia="zh-CN"/>
              </w:rPr>
            </w:pPr>
            <w:r>
              <w:rPr>
                <w:rFonts w:eastAsia="宋体" w:cs="Apple Color Emoji" w:ascii="Apple Color Emoji" w:hAnsi="Apple Color Emoji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pple Color Emoji" w:hAnsi="Apple Color Emoji" w:eastAsia="宋体" w:cs="Apple Color Emoji"/>
                <w:sz w:val="21"/>
                <w:szCs w:val="21"/>
                <w:lang w:eastAsia="zh-CN"/>
              </w:rPr>
            </w:pPr>
            <w:r>
              <w:rPr>
                <w:rFonts w:eastAsia="宋体" w:cs="Apple Color Emoji" w:ascii="Apple Color Emoji" w:hAnsi="Apple Color Emoji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Apple Color Emoji" w:hAnsi="Apple Color Emoji" w:eastAsia="宋体" w:cs="Apple Color Emoji"/>
                <w:sz w:val="21"/>
                <w:szCs w:val="21"/>
                <w:lang w:eastAsia="zh-CN"/>
              </w:rPr>
            </w:pPr>
            <w:r>
              <w:rPr>
                <w:rFonts w:eastAsia="宋体" w:cs="Apple Color Emoji" w:ascii="Apple Color Emoji" w:hAnsi="Apple Color Emoji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第三单元：客户画像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.1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王永庆：从卖大米到台湾首富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.2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我需要知道哪些客户信息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.3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掌握客户心理和态度信息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.4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跨界合作：给客户画像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.5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客户不一定是上帝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.6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客户区分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BC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LV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RFM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类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: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报告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第四单元：客户互动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.1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引例：中信银行－不走寻常路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.2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感官营销与环境设计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.3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场景营销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.4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接触点设计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.5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言人选择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.6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新媒体运营策略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.7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互动内容设计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.8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企业实践：京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第五单元：客户获取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5.1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引例：迪克超市的秘密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5.2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心理账户与频次营销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5.3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打造符合客户需求的产品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5.4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产品多样化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5.5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概率产品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5.6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改变产品包装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5.7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打造独一无二的服务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5.8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作时定制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9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透明式定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: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小组汇报</w:t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第六单元：客户满意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.1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管理实践分析：电影业的口碑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.2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满意的定义和特点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.3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提升客户满意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.4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客户满意度调查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.5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客户满意度指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: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制作一份客户满意度调查问卷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第七单元：客户投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7.1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引例：如家酒店客户投诉事件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7.2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投诉的价值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7.3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解决投诉的第一步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7.4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投诉解决之情境——企业的过失、合作伙伴的过失、不可抗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第八单元：关系维护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.1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管理实践分析：粉丝经济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.2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忠诚的含义和类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.3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满意和忠诚的关系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.4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忠诚客户的特征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.5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提示客户忠诚的策略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.6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客户流失管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、练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作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: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习报告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805"/>
        <w:gridCol w:w="1739"/>
        <w:gridCol w:w="1739"/>
        <w:gridCol w:w="1739"/>
      </w:tblGrid>
      <w:tr>
        <w:trPr>
          <w:trHeight w:val="107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调研报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小组汇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调查问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习报告</w:t>
            </w:r>
          </w:p>
        </w:tc>
      </w:tr>
      <w:tr>
        <w:trPr>
          <w:trHeight w:val="9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计慧      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吴璠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  <w:font w:name="宋体">
    <w:charset w:val="86"/>
    <w:family w:val="auto"/>
    <w:pitch w:val="variable"/>
  </w:font>
  <w:font w:name="Calibri">
    <w:charset w:val="00"/>
    <w:family w:val="auto"/>
    <w:pitch w:val="variable"/>
  </w:font>
  <w:font w:name="Apple Color Emoji">
    <w:charset w:val="00"/>
    <w:family w:val="auto"/>
    <w:pitch w:val="variable"/>
  </w:font>
  <w:font w:name="華康儷中黑">
    <w:altName w:val="Arial Unicode MS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Georgia" w:eastAsia="華康儷中黑;Arial Unicode MS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Georgia" w:eastAsia="華康儷中黑;Arial Unicode MS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Arial Unicode MS" w:hAnsi="華康儷中黑;Arial Unicode MS" w:cs="ITC Bookman Demi;Georgia" w:eastAsia="華康儷中黑;Arial Unicode MS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Arial Unicode MS" w:hAnsi="華康儷中黑;Arial Unicode MS" w:cs="ITC Bookman Demi;Georgia" w:eastAsia="華康儷中黑;Arial Unicode MS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spacing w:val="20"/>
      </w:rPr>
      <w:t>SJQU-</w:t>
    </w:r>
    <w:r>
      <w:rPr>
        <w:rFonts w:cs="宋体" w:ascii="宋体" w:hAnsi="宋体"/>
        <w:spacing w:val="20"/>
      </w:rPr>
      <w:t>Q</w:t>
    </w:r>
    <w:r>
      <w:rPr>
        <w:rFonts w:cs="宋体" w:ascii="宋体" w:hAnsi="宋体"/>
        <w:spacing w:val="20"/>
      </w:rPr>
      <w:t>R-JW-</w:t>
    </w:r>
    <w:r>
      <w:rPr>
        <w:rFonts w:cs="宋体" w:ascii="宋体" w:hAnsi="宋体"/>
        <w:spacing w:val="20"/>
      </w:rPr>
      <w:t>0</w:t>
    </w:r>
    <w:r>
      <w:rPr>
        <w:rFonts w:cs="宋体" w:ascii="宋体" w:hAnsi="宋体"/>
        <w:spacing w:val="20"/>
      </w:rPr>
      <w:t>33</w:t>
    </w:r>
    <w:r>
      <w:rPr>
        <w:rFonts w:ascii="宋体" w:hAnsi="宋体" w:cs="宋体"/>
        <w:spacing w:val="20"/>
      </w:rPr>
      <w:t>（</w:t>
    </w:r>
    <w:r>
      <w:rPr>
        <w:rFonts w:cs="宋体" w:ascii="宋体" w:hAnsi="宋体"/>
        <w:spacing w:val="20"/>
      </w:rPr>
      <w:t>A</w:t>
    </w:r>
    <w:r>
      <w:rPr>
        <w:rFonts w:cs="宋体" w:ascii="宋体" w:hAnsi="宋体"/>
        <w:spacing w:val="20"/>
      </w:rPr>
      <w:t>0</w:t>
    </w:r>
    <w:r>
      <w:rPr>
        <w:rFonts w:ascii="宋体" w:hAnsi="宋体" w:cs="宋体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9:00Z</dcterms:created>
  <dc:creator>*****</dc:creator>
  <dc:description/>
  <cp:keywords/>
  <dc:language>en-US</dc:language>
  <cp:lastModifiedBy>ji hui</cp:lastModifiedBy>
  <cp:lastPrinted>2018-03-06T16:30:00Z</cp:lastPrinted>
  <dcterms:modified xsi:type="dcterms:W3CDTF">2020-02-27T12:45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