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40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设计基础（三大构成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肖艺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8640377439@163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产品设计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B19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三教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周四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11;35-12:05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: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三教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7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864037743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《平面形态构成》王诗彦、曹军，中国民族摄影艺术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10.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《色彩构成》刘晓洁、赵娟，兵器工业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13.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《立体构成》王奇、高蕾，兵器工业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13.7</w:t>
            </w:r>
          </w:p>
        </w:tc>
      </w:tr>
      <w:tr>
        <w:trPr>
          <w:trHeight w:val="10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《设计基础教学》周至禹，北京大学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1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月第一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《应用美术》余乐孝，高等教育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999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月第一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《设计基础》邬烈炎，南京师范大学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1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月第一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141"/>
        <w:gridCol w:w="2004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60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面构成概论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面构成的基本造型元素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面构成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综合练习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平面构成组织形式及构成规律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色彩构成原理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色彩的对比与调和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色彩的对比与调和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色调的构成方法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色彩构成综合练习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立体构成基础知识、二维至三维构成原理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参观调研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立体构成基础知识、二维至三维构成原理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维半构成表现与制作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体积的要素与形态结构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立体构成的综合应用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作品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点、线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构成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元素在首饰制作中的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现与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形式法则的运用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综合创作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创作与展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作品（考核）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9039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>
          <w:trHeight w:val="6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总评构成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作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作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作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20%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作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20%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X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作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肖艺勋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 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39:00Z</dcterms:created>
  <dc:creator>*****</dc:creator>
  <dc:description/>
  <cp:keywords/>
  <dc:language>en-US</dc:language>
  <cp:lastModifiedBy>Windows 用户</cp:lastModifiedBy>
  <cp:lastPrinted>2015-03-18T11:45:00Z</cp:lastPrinted>
  <dcterms:modified xsi:type="dcterms:W3CDTF">2020-02-25T04:39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