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大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石琢型设计及加工，周汗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宝石学，张蓓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地质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一颗原石的琢磨（非标准圆钻型宝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杨天畅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18-03-02T03:34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