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32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周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8:00-20:30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珠宝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24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大净度级别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指导书</w:t>
            </w:r>
          </w:p>
        </w:tc>
      </w:tr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韩孝朕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8.3.3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hakuyoxingshu7000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hakuyoxingshu7000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USER</cp:lastModifiedBy>
  <cp:lastPrinted>2015-03-18T11:45:00Z</cp:lastPrinted>
  <dcterms:modified xsi:type="dcterms:W3CDTF">2018-03-13T09:03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