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  <w:shd w:fill="FFFFFF" w:val="clear"/>
              </w:rPr>
              <w:t>212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上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-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大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石琢型设计及加工，周汗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宝石学，张蓓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地质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一颗原石的琢磨（非标准圆钻型宝石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杨天畅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Administrator</cp:lastModifiedBy>
  <cp:lastPrinted>2015-03-18T11:45:00Z</cp:lastPrinted>
  <dcterms:modified xsi:type="dcterms:W3CDTF">2018-03-02T03:3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