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4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首饰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阮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joyce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_ruanyuan@outlook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5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第一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5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3242/3134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66168213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的焊接及组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/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搭扣的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整体抛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制作步骤讲述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的制作方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镶口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圈的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形抛磨及宝石镶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戒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题解读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设计方法及设计思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设计与工艺细节修正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7"/>
        <w:gridCol w:w="1985"/>
        <w:gridCol w:w="1984"/>
        <w:gridCol w:w="1843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手链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女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创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读书报告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阮圆 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主任审核：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3:00Z</dcterms:created>
  <dc:creator>*****</dc:creator>
  <dc:description/>
  <cp:keywords/>
  <dc:language>en-US</dc:language>
  <cp:lastModifiedBy>微软用户</cp:lastModifiedBy>
  <cp:lastPrinted>2015-03-18T11:45:00Z</cp:lastPrinted>
  <dcterms:modified xsi:type="dcterms:W3CDTF">2018-03-13T05:53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