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204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材料的合成及优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B15-1,B1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02,321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宝石人工合成技术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雪梅、沈才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业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第一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宝玉石学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守国、王以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林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介绍本课程的地位、考核方式、意义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焰熔法生长宝石晶体：焰熔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水热法生长宝石晶体：水热法合成宝石的原理、条件及合成宝石的鉴别特征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助熔剂法生长宝石晶体：助熔剂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高温高压法合成宝石：高温高压法合成宝石的原理、条件，高温高压法合成宝石的鉴别特征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冷坩埚熔壳法：冷坩埚熔壳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玻璃、塑料等仿制品的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化学沉淀法合成宝石：化学气相沉淀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化学沉淀法合成宝石：化学液相沉淀法合成宝石的原理、条件及合成宝石的鉴别特征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测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热处理宝石：热处理的原理，热处理宝石的鉴别特征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辐照处理宝石：辐照处理的原理，辐照处理宝石的鉴别特征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论文（报告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表面及化学处理宝石：表面及化学处理的原理，表面及化学处理宝石的鉴别特征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扩散处理：扩散处理的原理，扩散处理宝石的鉴别特征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激光处理宝石：激光处理的原理，激光处理宝石的鉴别特征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拼合及其它处理方法：拼合及其它处理的原理，拼合及其它处理宝石的鉴别特征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染色处理宝石：染色处理的原理，染色处理宝石的鉴别特征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充填处理宝石：充填处理的原理，充填处理宝石的鉴别特征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样品鉴别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闭卷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闭卷考试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852"/>
        <w:gridCol w:w="1852"/>
        <w:gridCol w:w="1850"/>
      </w:tblGrid>
      <w:tr>
        <w:trPr>
          <w:trHeight w:val="7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报告（论文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随堂测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在规定时间内完成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颗样品的鉴别</w:t>
            </w:r>
          </w:p>
        </w:tc>
      </w:tr>
      <w:tr>
        <w:trPr>
          <w:trHeight w:val="9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3:00Z</dcterms:created>
  <dc:creator>*****</dc:creator>
  <dc:description/>
  <dc:language>en-US</dc:language>
  <cp:lastModifiedBy>xbany</cp:lastModifiedBy>
  <cp:lastPrinted>2015-03-18T11:45:00Z</cp:lastPrinted>
  <dcterms:modified xsi:type="dcterms:W3CDTF">2018-03-05T06:33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