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8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品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  周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12:30-15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4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章：图案的构成要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" w:hAnsi="Apple Color Emoji" w:eastAsia="宋体" w:cs="Apple Color Emoji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次作业，选择分数最高的作为平时作业上交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三章：图案的组织构成形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个人创作实践设计与汇报，并对中国民间图案的造型分析汇报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个人创作实践设计与汇报，并对中国民间图案的造型分析汇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05"/>
        <w:gridCol w:w="1739"/>
        <w:gridCol w:w="1739"/>
        <w:gridCol w:w="1739"/>
      </w:tblGrid>
      <w:tr>
        <w:trPr>
          <w:trHeight w:val="10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计慧 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Apple Color Emoji">
    <w:charset w:val="00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hui ji</cp:lastModifiedBy>
  <cp:lastPrinted>2018-03-06T16:30:00Z</cp:lastPrinted>
  <dcterms:modified xsi:type="dcterms:W3CDTF">2018-03-08T13:00:00Z</dcterms:modified>
  <cp:revision>4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