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4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支颖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77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5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-14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地点：珠宝楼实验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61196942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珠宝鉴定仪器及图谱分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材料研究方法》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宝玉石鉴定与检测技术》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傅里叶变换红外光谱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zh-CN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现代珠宝检测仪器的介绍与发展历史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可见光光谱仪的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原理介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可见光光谱仪的光谱分析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变换红外光谱仪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原理介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变换红外光谱仪光谱分析与宝石学应用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的原理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原理介绍与仪器介绍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光谱分析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荧光分析仪的原理、设备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扫描电镜与电子探针的设备与宝石学应用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与质谱分析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紫外—可见光分光光度计与红外光谱仪的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与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射线荧光光谱仪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总复习与习题解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7"/>
        <w:gridCol w:w="1902"/>
        <w:gridCol w:w="1932"/>
        <w:gridCol w:w="2124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支颖雪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Daisy ZYX</cp:lastModifiedBy>
  <cp:lastPrinted>2015-03-18T11:45:00Z</cp:lastPrinted>
  <dcterms:modified xsi:type="dcterms:W3CDTF">2018-03-04T13:17:0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