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2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二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-16: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周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30-13:00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3205/3151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展示设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随堂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 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品牌的分类以及广告的不同表现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/>
                <w:sz w:val="21"/>
                <w:szCs w:val="21"/>
              </w:rPr>
              <w:t>广告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9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三章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/>
                <w:sz w:val="21"/>
                <w:szCs w:val="21"/>
              </w:rPr>
              <w:t>广告设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3-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 珠宝珠宝展示空间设计与构成形式 （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、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时）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展示空间设计、展具与陈列设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陈列设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方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：张锦彩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val="en-US" w:eastAsia="zh-CN"/>
        </w:rPr>
        <w:t>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dc:language>en-US</dc:language>
  <cp:lastModifiedBy>Administrator</cp:lastModifiedBy>
  <cp:lastPrinted>2015-03-18T11:45:00Z</cp:lastPrinted>
  <dcterms:modified xsi:type="dcterms:W3CDTF">2018-03-15T15:29:32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