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4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靖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03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4/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2:00-12:4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 324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0021237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浮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平花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浮雕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创作大作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创作雕刻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失蜡浇铸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赵靖娜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0:00Z</dcterms:created>
  <dc:creator>*****</dc:creator>
  <dc:description/>
  <cp:keywords/>
  <dc:language>en-US</dc:language>
  <cp:lastModifiedBy>JEANNE</cp:lastModifiedBy>
  <cp:lastPrinted>2018-03-04T16:09:00Z</cp:lastPrinted>
  <dcterms:modified xsi:type="dcterms:W3CDTF">2018-03-09T06:30:00Z</dcterms:modified>
  <cp:revision>4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