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4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首饰蜡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靖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803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时间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中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2:00-12:4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地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:  324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0021237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首饰蜡雕》课程讲义及实验指导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首饰蜡板制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杨井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海人民美术出版社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图案设计类工具书、珠宝期刊杂志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饰蜡雕理论及工具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讲义及指导书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花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浮雕吊牌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i/>
                <w:i/>
                <w:i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i/>
                <w:iCs/>
                <w:sz w:val="21"/>
                <w:szCs w:val="21"/>
              </w:rPr>
              <w:t>镂空雕吊牌雕刻</w:t>
            </w:r>
            <w:r>
              <w:rPr>
                <w:rFonts w:eastAsia="宋体;SimSun" w:cs="宋体;SimSun" w:ascii="宋体;SimSun" w:hAnsi="宋体;SimSun"/>
                <w:i/>
                <w:iCs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戒指临摹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作品雕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雕刻实践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蜡浇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大作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4"/>
        <w:gridCol w:w="1365"/>
        <w:gridCol w:w="1425"/>
        <w:gridCol w:w="1635"/>
        <w:gridCol w:w="1665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平花雕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浮雕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镂空雕雕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戒指雕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创作大作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创作雕刻及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失蜡浇铸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报告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赵靖娜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9:00Z</dcterms:created>
  <dc:creator>*****</dc:creator>
  <dc:description/>
  <cp:keywords/>
  <dc:language>en-US</dc:language>
  <cp:lastModifiedBy>JEANNE</cp:lastModifiedBy>
  <cp:lastPrinted>2018-03-04T16:09:00Z</cp:lastPrinted>
  <dcterms:modified xsi:type="dcterms:W3CDTF">2018-03-09T06:3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