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【</w:t>
            </w:r>
            <w:r>
              <w:rPr>
                <w:b/>
                <w:bCs/>
                <w:color w:val="000000"/>
                <w:sz w:val="21"/>
                <w:szCs w:val="21"/>
              </w:rPr>
              <w:t>20402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珠宝广告及展示艺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二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-16: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周四中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:30-13:00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3205/3151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展示设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詹武，兵器工业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2.7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广告设计》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崔生国著，上海人民美术出版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2007.4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《展示设计》，王蔚、张友军编著，东南大学出版社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11.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广告设计概论、展示设计定义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告的定义以及珠宝广告具体特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珠宝广告经典案例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珠宝展示设计概论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随堂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章  珠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品牌的分类以及广告的不同表现形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品牌的分类和品牌定位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告的传播效应和表现手法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交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珠宝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" w:hAnsi="宋体"/>
                <w:sz w:val="21"/>
                <w:szCs w:val="21"/>
              </w:rPr>
              <w:t>广告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推广方案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9-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三章  珠宝广告创意设计、珠宝展示设计基础   </w:t>
            </w:r>
          </w:p>
          <w:p>
            <w:pPr>
              <w:pStyle w:val="Normal"/>
              <w:spacing w:lineRule="exact" w:line="340"/>
              <w:ind w:right="-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广告的情感、文案、图形等创意设计与表现手法</w:t>
            </w:r>
          </w:p>
          <w:p>
            <w:pPr>
              <w:pStyle w:val="Normal"/>
              <w:spacing w:lineRule="exact" w:line="340"/>
              <w:ind w:right="-550" w:hanging="0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珠宝展示设计基础原理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交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珠宝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/>
                <w:sz w:val="21"/>
                <w:szCs w:val="21"/>
              </w:rPr>
              <w:t>广告设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方案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13-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章  珠宝珠宝展示空间设计与构成形式 （理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时、实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时）     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现代媒体形式在珠宝广告中的应用</w:t>
            </w:r>
          </w:p>
          <w:p>
            <w:pPr>
              <w:pStyle w:val="Normal"/>
              <w:snapToGrid w:val="false"/>
              <w:spacing w:lineRule="exact" w:line="340"/>
              <w:ind w:left="1275" w:hanging="3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展示空间设计、展具与陈列设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交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珠宝陈列设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方案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color w:val="000000"/>
          <w:sz w:val="18"/>
          <w:szCs w:val="18"/>
          <w:lang w:eastAsia="zh-CN"/>
        </w:rPr>
        <w:t>三、评价方式以及在总评成绩中的比例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746"/>
        <w:gridCol w:w="1785"/>
        <w:gridCol w:w="2460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大作业形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任课教师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：张锦彩     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   系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主任审核：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val="en-US" w:eastAsia="zh-CN"/>
        </w:rPr>
        <w:t>8.3.1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dobe Gothic Std B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dobe Gothic Std B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*****</dc:creator>
  <dc:description/>
  <dc:language>en-US</dc:language>
  <cp:lastModifiedBy>Administrator</cp:lastModifiedBy>
  <cp:lastPrinted>2015-03-18T11:45:00Z</cp:lastPrinted>
  <dcterms:modified xsi:type="dcterms:W3CDTF">2018-03-15T15:27:05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