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亭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0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42/31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017568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讲述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的制作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题解读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与工艺细节修正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985"/>
        <w:gridCol w:w="1984"/>
        <w:gridCol w:w="1843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8:00Z</dcterms:created>
  <dc:creator>*****</dc:creator>
  <dc:description/>
  <dc:language>en-US</dc:language>
  <cp:lastModifiedBy>DEEP</cp:lastModifiedBy>
  <cp:lastPrinted>2015-03-18T11:45:00Z</cp:lastPrinted>
  <dcterms:modified xsi:type="dcterms:W3CDTF">2018-03-02T11:4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