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156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设计基础（三大构成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任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reny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产品设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B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5-12:0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前八周）、三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后八周）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381693177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平面形态构成》王诗彦、曹军，中国民族摄影艺术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0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色彩构成》刘晓洁、赵娟，兵器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3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立体构成》王奇、高蕾，兵器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3.7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设计基础教学》周至禹，北京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应用美术》余乐孝，高等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设计基础》邬烈炎，南京师范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月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56" w:after="156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构成概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面构成的基本造型元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面构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面构成组织形式及构成规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色彩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色调的构成方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色彩构成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参观调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维半构成表现与制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体积的要素与形态结构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体构成的综合应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点、线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构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元素在首饰制作中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现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形式法则的运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综合创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创作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156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6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艳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8.3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156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3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18-03-13T12:14:17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