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4009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首饰制作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锦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hangjincai2003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二中午、周四中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2:00-12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/315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2178806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珠宝首饰制作工艺手册（最新版）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金克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`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麦克格兰斯著，张晓燕译，中国纺织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5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玩金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 w:eastAsia="宋体"/>
                <w:sz w:val="20"/>
                <w:szCs w:val="20"/>
              </w:rPr>
              <w:t>赵丹绮、王意婷著，宝之艺文化出版社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</w:rPr>
              <w:t>2008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《现代首饰工艺与设计》，邹宁馨、伏永和、高伟 编著，中国纺织出版社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5.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《国际首饰设计与制作：银饰工艺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伊丽莎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波恩，胡俊译，中国纺织出版社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4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一章、首饰制作工艺概论及工具使用方法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创意设计与工艺制作的关系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金属材料的特性和工艺制作特点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制作常用工具的使用方法及首饰制作工艺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简单几何形状锯切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二章、首饰的制作工艺种类和基本材料的加工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镂空技术：圆规、钢尺、锯弓、吊机、钻头等工具的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4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镂空技能：平面几何形状的切磨镂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平面几何形状的切磨镂空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val="en-US"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三章、锉削技术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锉的种类及各种型号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锉削技能：三维几何形状的切割磨制造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边讲边练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三维几何形状的切割磨制造型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四章、锻打及焊接技术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锤子、砧铁、戒指铁、窝錾和窝灶的种类和使用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-1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锻打和造型塑造技能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焊接技能：素金光身女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素金光身女戒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第五章、创作设计与制作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创作设计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个人创作吊坠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-1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首饰创作的制作表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实验、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个人创作吊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、个人创作吊坠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ppt</w:t>
            </w: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547"/>
        <w:gridCol w:w="1547"/>
        <w:gridCol w:w="1547"/>
        <w:gridCol w:w="1547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大作业形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张锦彩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8.3.1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dobe Gothic Std B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dobe Gothic Std B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*****</dc:creator>
  <dc:description/>
  <dc:language>en-US</dc:language>
  <cp:lastModifiedBy>Administrator</cp:lastModifiedBy>
  <cp:lastPrinted>2015-03-18T11:45:00Z</cp:lastPrinted>
  <dcterms:modified xsi:type="dcterms:W3CDTF">2018-03-15T07:10:19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