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4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阮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joyc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_ruanyuan@outlook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第二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5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3242/3134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6168213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制作工艺手册（最新版）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克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`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邹宁馨、伏永和、高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首饰制作工艺》，黄云光、王昶、袁军平，中国地质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制作步骤及注意事项讲述、环的制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铜环的绕制及锯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的焊接及组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/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扣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长度完成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/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制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链整体抛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手链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制作步骤讲述及材料准备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的制作方法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镶口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镶口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整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圈的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圈制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镶嵌女戒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形抛磨及宝石镶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戒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成品完成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题解读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方法及设计思路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图纸定稿及备料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设计与工艺细节修正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、戒指个人创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创作成品完成上交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57"/>
        <w:gridCol w:w="1985"/>
        <w:gridCol w:w="1984"/>
        <w:gridCol w:w="1843"/>
      </w:tblGrid>
      <w:tr>
        <w:trPr>
          <w:trHeight w:val="11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手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（女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创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9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position w:val="-20"/>
          <w:lang w:eastAsia="zh-CN"/>
        </w:rPr>
      </w:pPr>
      <w:r>
        <w:rPr>
          <w:rFonts w:eastAsia="仿宋;Arial Unicode MS" w:cs="仿宋;Arial Unicode MS" w:ascii="仿宋;Arial Unicode MS" w:hAnsi="仿宋;Arial Unicode MS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阮圆      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主任审核：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4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13T05:5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