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7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7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7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-15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艺术设计概论》，凌继尧编著，北京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美学原理》，叶朗编著，北京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现代设计史》，王战主编著，湖南科学技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美学》，朱立元主编，高等教育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3"/>
        <w:gridCol w:w="4246"/>
        <w:gridCol w:w="1701"/>
        <w:gridCol w:w="2258"/>
      </w:tblGrid>
      <w:tr>
        <w:trPr>
          <w:trHeight w:val="51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艺术设计观念的历史发展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设计活动中的艺术设计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艺术设计和自主创新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基于机器文化的现代派艺术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现代派艺术对现代艺术设计的影响 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包豪斯——现代艺术设计教育的摇篮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包豪斯——现代艺术设计教育的摇篮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学生口头汇报分析包豪斯的理论遗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学生口头汇报分析包豪斯的理论遗产 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后现代的场景描绘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后现代艺术对后现代艺术设计的影响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口头汇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后现代艺术对后现代艺术设计的影响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后现代艺术设计的多元发展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生汇报后现代艺术及后现代艺术设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学生汇报后现代艺术及后现代艺术设计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普设计和孟菲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口头汇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非物质社会的设计 </w:t>
            </w:r>
          </w:p>
          <w:p>
            <w:pPr>
              <w:pStyle w:val="Style15"/>
              <w:widowControl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绿色设计和人性化设计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外出看展调研活动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践调研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86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是什么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感的分析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然美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社会美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学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汇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试：以论文的形式，根据自己的专业背景，用美学的知识，理解分析美学与珠宝设计的联系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口头报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计慧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5:00Z</dcterms:created>
  <dc:creator>*****</dc:creator>
  <dc:description/>
  <cp:keywords/>
  <dc:language>en-US</dc:language>
  <cp:lastModifiedBy>hui ji</cp:lastModifiedBy>
  <cp:lastPrinted>2018-03-06T16:51:00Z</cp:lastPrinted>
  <dcterms:modified xsi:type="dcterms:W3CDTF">2018-03-13T08:49:00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