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 w:cs="黑体;Arial Unicode MS"/>
          <w:sz w:val="32"/>
          <w:szCs w:val="32"/>
          <w:lang w:eastAsia="zh-CN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上海建桥学院</w:t>
      </w:r>
      <w:r>
        <w:rPr>
          <w:rFonts w:ascii="黑体;Arial Unicode MS" w:hAnsi="黑体;Arial Unicode MS" w:cs="黑体;Arial Unicode MS" w:eastAsia="黑体;Arial Unicode MS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sz w:val="21"/>
                <w:szCs w:val="21"/>
                <w:lang w:val="en-US" w:eastAsia="en-US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2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sz w:val="21"/>
                <w:szCs w:val="21"/>
                <w:lang w:val="en-US" w:eastAsia="en-US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sz w:val="21"/>
                <w:szCs w:val="21"/>
                <w:lang w:val="en-US" w:eastAsia="en-US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授课教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袁舒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S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ueyuan17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产品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B1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3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:11-16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周，周四下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45-12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 xml:space="preserve">45  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宝石系办公室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185160439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《珠宝专业英语》肖启云，中国地质大学出版社，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</w:rPr>
              <w:t>2011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</w:rPr>
              <w:t>《珠宝首饰英汉汉英词典（上、下册）》 陈钟惠主编，中国地质大学出版社，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</w:rPr>
              <w:t>2007.9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126"/>
        <w:gridCol w:w="156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Gemstone treatments and enhancement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Gemstone inclusi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Gemstones identification procedu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/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Gemstones identification procedu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Jewelry commer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Jewelry commer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Project repor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汇报、考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Arial Unicode MS" w:hAnsi="黑体;Arial Unicode MS" w:eastAsia="黑体;Arial Unicode MS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;Arial Unicode MS" w:cs="Arial" w:ascii="黑体;Arial Unicode MS" w:hAnsi="黑体;Arial Unicode MS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在总评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成绩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中的比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;Arial Unicode MS" w:hAnsi="仿宋;Arial Unicode MS" w:eastAsia="宋体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701"/>
        <w:gridCol w:w="1701"/>
      </w:tblGrid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期末考查</w:t>
            </w:r>
          </w:p>
          <w:p>
            <w:pPr>
              <w:pStyle w:val="Normal"/>
              <w:widowControl/>
              <w:spacing w:lineRule="exact" w:line="240"/>
              <w:ind w:right="-108" w:hanging="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小组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演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英文简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英语配音</w:t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袁舒婷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韩孝朕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18.3.1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altName w:val="Arial Unicode MS"/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6:00Z</dcterms:created>
  <dc:creator>*****</dc:creator>
  <dc:description/>
  <cp:keywords/>
  <dc:language>en-US</dc:language>
  <cp:lastModifiedBy>Sue Yuan</cp:lastModifiedBy>
  <cp:lastPrinted>2015-03-18T11:45:00Z</cp:lastPrinted>
  <dcterms:modified xsi:type="dcterms:W3CDTF">2018-03-13T13:20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