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Arial Unicode MS" w:hAnsi="仿宋;Arial Unicode MS" w:eastAsia="仿宋;Arial Unicode MS" w:cs="仿宋;Arial Unicode MS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【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4009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【首饰制作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）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阮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J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oyce_ruanyuan@outlook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宝石国际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0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二中午、周四中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2:00-12: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205/315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661682139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珠宝首饰制作工艺手册（最新版）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克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`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玩金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》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赵丹绮、王意婷著，宝之艺文化出版社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现代首饰工艺与设计》，邹宁馨、伏永和、高伟 编著，中国纺织出版社，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5.7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《国际首饰设计与制作：银饰工艺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伊丽莎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波恩，胡俊译，中国纺织出版社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2014.6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1"/>
        <w:gridCol w:w="3715"/>
        <w:gridCol w:w="2268"/>
        <w:gridCol w:w="1985"/>
      </w:tblGrid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-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一章、首饰制作工艺概论及工具使用方法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创意设计与工艺制作的关系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金属材料的特性和工艺制作特点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制作常用工具的使用方法及首饰制作工艺流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简单几何形状锯切练习</w:t>
            </w:r>
          </w:p>
        </w:tc>
      </w:tr>
      <w:tr>
        <w:trPr>
          <w:trHeight w:val="165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二章、首饰的制作工艺种类和基本材料的加工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镂空技术：圆规、钢尺、锯弓、吊机、钻头等工具的使用方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106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4-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镂空技能：平面几何形状的切磨镂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6-8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三章、锉削技术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锉的种类及各种型号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锉削技能：三维几何形状的切割磨制造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边讲边练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三维几何形状的切割磨制造型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四章、锻打及焊接技术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锤子、砧铁、戒指铁、窝錾和窝灶的种类和使用方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-11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锻打和造型塑造技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焊接技能：素金光身女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五章、创作设计与制作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创作设计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个人创作吊坠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-1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创作的制作表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个人创作吊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个人创作吊坠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</w:tr>
    </w:tbl>
    <w:p>
      <w:pPr>
        <w:pStyle w:val="Normal"/>
        <w:snapToGrid w:val="false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547"/>
        <w:gridCol w:w="1547"/>
        <w:gridCol w:w="1547"/>
        <w:gridCol w:w="1547"/>
      </w:tblGrid>
      <w:tr>
        <w:trPr>
          <w:trHeight w:val="7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大作业形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9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Arial Unicode MS" w:hAnsi="仿宋;Arial Unicode MS" w:eastAsia="仿宋;Arial Unicode MS" w:cs="仿宋;Arial Unicode MS"/>
          <w:color w:val="000000"/>
          <w:position w:val="-20"/>
          <w:lang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>任课教师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  <w:lang w:eastAsia="zh-CN"/>
        </w:rPr>
        <w:t>：阮圆          系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>主任审核：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sz w:val="28"/>
          <w:szCs w:val="28"/>
          <w:lang w:eastAsia="zh-CN"/>
        </w:rPr>
        <w:t>2018.3.15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11:00Z</dcterms:created>
  <dc:creator>*****</dc:creator>
  <dc:description/>
  <cp:keywords/>
  <dc:language>en-US</dc:language>
  <cp:lastModifiedBy>微软用户</cp:lastModifiedBy>
  <cp:lastPrinted>2015-03-18T11:45:00Z</cp:lastPrinted>
  <dcterms:modified xsi:type="dcterms:W3CDTF">2018-03-16T04:11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