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ooler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三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021419767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前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室实践操作安全注意事项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室机械设备操作步骤说明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室卫生环境清洁要求说明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室常用耗材、工具回收情况说明 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习课本并梳理知识点，列出一份知识点清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习课本并梳理知识点，列出一份知识点清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板材的打孔、锯切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深入练习、工件打磨修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打磨修整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工具型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边讲边练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锉削技能的深入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锉削技能的深入练习，工件的修整、打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修整打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的材料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锻打和造型塑造技能的深入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焊接技能：素金光身女戒的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工件的不同抛光方法、素金光身女戒的不同抛光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草图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草图的绘制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的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的制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整理修改个人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个人自主学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锯切镂空综合应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六角星配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锉削造型综合应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五角星挂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锻打成型综合应用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作品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光圈素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400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自主创作首饰作品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吊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刘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李亭雨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33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7:00Z</dcterms:created>
  <dc:creator>*****</dc:creator>
  <dc:description/>
  <cp:keywords/>
  <dc:language>en-US</dc:language>
  <cp:lastModifiedBy>DEEP</cp:lastModifiedBy>
  <cp:lastPrinted>2015-03-18T11:45:00Z</cp:lastPrinted>
  <dcterms:modified xsi:type="dcterms:W3CDTF">2022-09-27T03:20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