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4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首饰制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cooler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qq.com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三下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021419767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首饰制作工艺手册（最新版）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克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`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玩金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赵丹绮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王意婷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著，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宝之艺文化出版社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008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邹宁馨、伏永和、高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.7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60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2"/>
        <w:gridCol w:w="3919"/>
        <w:gridCol w:w="1913"/>
        <w:gridCol w:w="2075"/>
      </w:tblGrid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前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室实践操作安全注意事项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室机械设备操作步骤说明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室卫生环境清洁要求说明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室常用耗材、工具回收情况说明 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一章、首饰制作工艺概论及工具使用方法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意设计与工艺制作的关系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金属材料的特性和工艺制作特点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制作常用工具的使用方法及首饰制作工艺流程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预习课本并梳理知识点，列出一份知识点清单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意设计与工艺制作的关系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金属材料的特性和工艺制作特点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制作常用工具的使用方法及首饰制作工艺流程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预习课本并梳理知识点，列出一份知识点清单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二章、首饰的制作工艺种类和基本材料的加工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镂空技术：圆规、钢尺、锯弓、吊机、钻头等工具的使用方法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板材的打孔、锯切镂空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镂空技能：平面几何形状的切磨镂空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镂空技能：平面几何形状的切磨镂空深入练习、工件打磨修整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平面几何形状的打磨修整</w:t>
            </w:r>
          </w:p>
        </w:tc>
      </w:tr>
      <w:tr>
        <w:trPr>
          <w:trHeight w:val="791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三章、锉削技术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锉的种类及各种工具型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锉削技能：三维几何形状的切割磨制造型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边讲边练、实验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三维几何形状的切割磨制造型</w:t>
            </w:r>
          </w:p>
        </w:tc>
      </w:tr>
      <w:tr>
        <w:trPr>
          <w:trHeight w:val="791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锉削技能的深入练习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三维几何形状的切割磨制造型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锉削技能的深入练习，工件的修整、打磨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三维几何形状的修整打磨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四章、锻打及焊接技术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锤子、砧铁、戒指铁、窝錾和窝灶的种类和使用方法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锻打和造型塑造技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焊接技能：素金光身女戒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素金光身女戒的材料制作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锻打和造型塑造技能的深入练习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焊接技能：素金光身女戒的制作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三维几何形状工件的不同抛光方法、素金光身女戒的不同抛光方法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个人创作草图绘制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五章、创作设计与制作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作设计草图的绘制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作的制作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个人创作的制作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个人创作的制作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个人创作吊坠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整理修改个人汇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总评构成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个人自主学习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锯切镂空综合应用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作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角星配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锉削造型综合应用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作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角星挂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锻打成型综合应用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作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光圈素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1400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自主创作首饰作品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吊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刘磊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李亭雨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30860</wp:posOffset>
              </wp:positionH>
              <wp:positionV relativeFrom="page">
                <wp:posOffset>349885</wp:posOffset>
              </wp:positionV>
              <wp:extent cx="2635250" cy="280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33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8:37:00Z</dcterms:created>
  <dc:creator>*****</dc:creator>
  <dc:description/>
  <cp:keywords/>
  <dc:language>en-US</dc:language>
  <cp:lastModifiedBy>DEEP</cp:lastModifiedBy>
  <cp:lastPrinted>2015-03-18T11:45:00Z</cp:lastPrinted>
  <dcterms:modified xsi:type="dcterms:W3CDTF">2022-09-27T03:19:00Z</dcterms:modified>
  <cp:revision>1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