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4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珠宝评估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19-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 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19-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19-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线上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线下：二教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：周四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珠宝首饰的质量与价值评估》，王昶、申柯娅编著，中国地质大学出版社，</w:t>
            </w:r>
            <w:r>
              <w:rPr>
                <w:color w:val="000000"/>
                <w:sz w:val="20"/>
                <w:szCs w:val="20"/>
                <w:lang w:eastAsia="zh-CN"/>
              </w:rPr>
              <w:t>2011.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系统评估导论》，丘志力等编著，中国地质大学出版社，</w:t>
            </w:r>
            <w:r>
              <w:rPr>
                <w:color w:val="000000"/>
                <w:sz w:val="20"/>
                <w:szCs w:val="20"/>
              </w:rPr>
              <w:t>2003.4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PMingLiU;Microsoft JhengHe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评估》，张蓓莉等编著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：地质出版社，</w:t>
            </w:r>
            <w:r>
              <w:rPr>
                <w:color w:val="000000"/>
                <w:sz w:val="20"/>
                <w:szCs w:val="20"/>
              </w:rPr>
              <w:t>2000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概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基本原理——评估有关的经济学基础理论及价值原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基本原理——评估基本事项及市场级别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成本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市场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收益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的选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程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报告及档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的应用及实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PMingLiU;Microsoft JhengHei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;Microsoft Jheng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Microsoft JhengHei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的应用及实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5"/>
        <w:gridCol w:w="184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宝案例评估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扩展阅读的检查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涂彩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审核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2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9-25T05:55:14Z</dcterms:modified>
  <cp:revision>3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C57C21F234761A5154BCF2DE65391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