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2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玉石投资与收藏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涂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80@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9-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宝石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B19-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线上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线下：二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-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：周四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00-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地点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230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评估》，张蓓莉等编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：地质出版社，</w:t>
            </w:r>
            <w:r>
              <w:rPr>
                <w:color w:val="000000"/>
                <w:sz w:val="20"/>
                <w:szCs w:val="20"/>
              </w:rPr>
              <w:t>2000.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珠宝首饰系统评估导论》，丘志力等编著，中国地质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.4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珠宝首饰的质量与价值评估》，王昶、申柯娅编著，中国地质大学出版社，</w:t>
            </w:r>
            <w:r>
              <w:rPr>
                <w:color w:val="000000"/>
                <w:sz w:val="20"/>
                <w:szCs w:val="20"/>
              </w:rPr>
              <w:t>2011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FF0000"/>
          <w:szCs w:val="20"/>
          <w:lang w:eastAsia="zh-CN"/>
        </w:rPr>
      </w:pPr>
      <w:r>
        <w:rPr>
          <w:rFonts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1418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概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有关的经济学基础理论及价值原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2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基本原理——评估基本事项及市场级别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成本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市场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——收益法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方法的选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程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报告及档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玉石评估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PMingLiU;Microsoft JhengHei UI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珠宝评估的应用及玉石评估实例分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授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5"/>
        <w:gridCol w:w="184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宝案例评估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外扩展阅读的检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项目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涂彩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审核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022.0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  <w:lang w:eastAsia="zh-TW"/>
    </w:rPr>
  </w:style>
  <w:style w:type="character" w:styleId="Char1">
    <w:name w:val="批注框文本 Char"/>
    <w:qFormat/>
    <w:rPr>
      <w:kern w:val="2"/>
      <w:sz w:val="18"/>
      <w:szCs w:val="18"/>
      <w:lang w:eastAsia="zh-TW"/>
    </w:rPr>
  </w:style>
  <w:style w:type="character" w:styleId="Char2">
    <w:name w:val="批注主题 Char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9-25T05:57:18Z</dcterms:modified>
  <cp:revision>3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1600559464B7988BA683EF44E20CE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