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009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首饰制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三、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0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克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玩金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赵丹绮、王意婷著，宝之艺文化出版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理论讲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案例分析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人自主学习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锯切镂空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锉削造型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五角星挂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锻打成型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光圈素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自主创作首饰作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吊坠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-2-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15:00Z</dcterms:created>
  <dc:creator>*****</dc:creator>
  <dc:description/>
  <dc:language>en-US</dc:language>
  <cp:lastModifiedBy>win10</cp:lastModifiedBy>
  <cp:lastPrinted>2015-03-18T11:45:00Z</cp:lastPrinted>
  <dcterms:modified xsi:type="dcterms:W3CDTF">2021-03-08T04:58:31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