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4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设计基础（三大构成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黄昊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21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B20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周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73213236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平面形态构成》王诗彦、曹军，中国民族摄影艺术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10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色彩构成》刘晓洁、赵娟，兵器工业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13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立体构成》王奇、高蕾，兵器工业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13.7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设计基础教学》周至禹，北京大学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应用美术》余乐孝，高等教育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99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设计基础》邬烈炎，南京师范大学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月第一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0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构成概论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构成的基本造型元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构成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平面构成组织形式及构成规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色彩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色调的构成方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色彩构成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参观调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维半构成表现与制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体积的要素与形态结构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立体构成的综合应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点、线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构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元素在首饰制作中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现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形式法则的运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综合创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创作与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黄昊源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李亭雨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8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00"/>
    <w:family w:val="roma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0:00Z</dcterms:created>
  <dc:creator>*****</dc:creator>
  <dc:description/>
  <dc:language>en-US</dc:language>
  <cp:lastModifiedBy>admin</cp:lastModifiedBy>
  <cp:lastPrinted>2015-03-18T11:45:00Z</cp:lastPrinted>
  <dcterms:modified xsi:type="dcterms:W3CDTF">2021-03-08T09:10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