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81" w:after="180"/>
        <w:jc w:val="both"/>
        <w:textAlignment w:val="auto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一</w:t>
      </w:r>
      <w:r>
        <w:rPr>
          <w:rFonts w:ascii="黑体" w:hAnsi="黑体" w:cs="黑体" w:eastAsia="黑体"/>
          <w:bCs/>
          <w:color w:val="000000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宝石地质基础及结晶矿物学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20400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/96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刘衔宇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张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7105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45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专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宝石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B24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</w:rPr>
              <w:t>一教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val="en-US" w:eastAsia="zh-CN"/>
              </w:rPr>
              <w:t>21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val="en-US" w:eastAsia="zh-CN"/>
              </w:rPr>
              <w:t>珠宝</w:t>
            </w: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222222"/>
                <w:spacing w:val="0"/>
                <w:sz w:val="18"/>
                <w:szCs w:val="18"/>
                <w:shd w:fill="FFFFFF" w:val="clear"/>
                <w:lang w:val="en-US" w:eastAsia="zh-CN"/>
              </w:rPr>
              <w:t>319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时间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30</w:t>
            </w:r>
            <w:r>
              <w:rPr>
                <w:rFonts w:eastAsia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13476292935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（张吟）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highlight w:val="cyan"/>
                <w:shd w:fill="000000" w:val="clear"/>
                <w:lang w:val="en-US" w:eastAsia="zh-CN"/>
              </w:rPr>
              <w:t>云班课 班课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highlight w:val="cyan"/>
                <w:shd w:fill="000000" w:val="clear"/>
                <w:lang w:val="en-US" w:eastAsia="zh-CN"/>
              </w:rPr>
              <w:t>912599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t>《宝石学基础》，孟祥振主编，上海大学出版社，</w:t>
            </w:r>
            <w:r>
              <w:rPr>
                <w:rFonts w:eastAsia="宋体"/>
                <w:sz w:val="21"/>
                <w:lang w:eastAsia="zh-CN"/>
              </w:rPr>
              <w:t>2019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结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及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矿物学》赵珊茸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第三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80"/>
        <w:jc w:val="both"/>
        <w:textAlignment w:val="auto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二、课程教学进度安排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4"/>
        <w:gridCol w:w="5201"/>
        <w:gridCol w:w="1213"/>
        <w:gridCol w:w="1766"/>
      </w:tblGrid>
      <w:tr>
        <w:trPr>
          <w:trHeight w:val="45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094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和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为什么要学地质学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球的圈层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、矿物、丰度、克拉克值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质作用的概念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自主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自主学习和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地表动力地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风化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剥蚀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搬运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6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成岩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7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沉积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石圈动力地质作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岩浆作用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变质作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构造运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和资源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床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世界宝石矿床分布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典型宝石矿床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和分享，并完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1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普通地质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与准矿物的概念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形成的时空关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中水的存在形式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化学式的书写规则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5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宝石矿物中的包裹体及矿物的形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-7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与非晶质体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、非晶体与准晶体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空间格子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基本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面发育的一般规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2231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要素和对称操作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称型与晶体的对称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.1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空间格子和晶胞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对称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观察晶体模型外形上的重复规律，确定其对称要素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：单形的概念、种类、几何单形、结晶单形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聚形：聚形的概念、单形聚合的条件、聚形分析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单形和聚形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对照单形图形，结合实际模型，分析其晶面形状、晶面数量、晶面分布特点及横截面的形状特点及相互关系，了解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7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几何单形，熟悉掌握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种常见单形，分析单形模型可能的对称型。认真作好实验记录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仔细观察模型，分析聚形中聚合单形的数量、形状，确定其名称和对称型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意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选择晶轴的原则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七大晶系选择晶轴的原则和晶体常数的特点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-14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、晶面符号和单形符号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定向的工作主要包括以下三个内容：分析晶体模型的晶系和对称型；按所确定的晶系和对称型选择结晶轴；确定晶面符号和单形符号。注意单形符号和晶面符号的书写方式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巩固应用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结晶学基础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的规则连生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同种晶体连生（平行连生和双晶）、不同种晶体连生（浮生和交生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双晶要素、双晶类型、双晶的识别、浮生与交生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化学与晶体结构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离子半径和离子类型、球体紧密堆积原理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配位数与配位多面体、键和晶格类型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类质同像和同质多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社团项目式任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小组讨论和项目式任务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，力学性质，其他物理性质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力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3.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其他物理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.5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性质及其分类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种的概念、命名与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元素的克拉克值及离子类型与矿物种类的关系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分类和命名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自然元素矿物（自然硫、石墨、金刚石、自然金、自然银等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化物及类似化合物矿物（闪锌矿，黄铜矿，辰砂，雄黄，雌黄，黄铁矿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卤化物矿物（萤石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六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碳酸盐矿物、硝酸盐、硼酸盐、钨酸盐、钼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七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硫酸盐、磷酸盐、砷酸盐、钒酸盐、铬酸盐矿物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的化学组成和晶体结构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氧化物和氢氧化物、部分含氧盐大类矿物的分类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各矿物的矿物学特征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氧骨干：岛状、链状、架状、环状、层状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铝的作用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硅酸盐类矿物的矿物学性质（锆石，橄榄石，石榴石，蓝晶石，红柱石，矽线石，十字石，黄玉，榍石，绿帘石，符山石，绿柱石，堇青石，电气石，辉石，角闪石，白云母，锂云母，蛇纹石，高岭石，长石族矿物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1-22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四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矿物学各论（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通过观察矿物的晶体习性、物理性质等特征，了解认识金刚石、刚玉、石英、橄榄石、石榴石、锆石等常见矿物和宝玉石矿物的鉴定特征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实践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8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和分享，并完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2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一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基本原理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波动性、可见光、单色光与白光、自然光与偏光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折射与折射率、双折射和双折射率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的全反射和全反射临界角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光性均质体与光性非均质体、晶体光率体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52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五篇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晶体光学</w:t>
            </w:r>
          </w:p>
          <w:p>
            <w:pPr>
              <w:pStyle w:val="Normal"/>
              <w:jc w:val="both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二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正交偏光镜间晶体的光学性质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第三章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非均质体的干涉图简介（理论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课时）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翻转课堂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讲授法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小组讨论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实物练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理论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前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预习讨论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习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中：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台测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课后：案例讨论和分享，并完成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X3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eastAsia="黑体" w:cs="黑体" w:ascii="黑体" w:hAnsi="黑体"/>
          <w:bCs/>
          <w:color w:val="00000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val="en-US" w:eastAsia="zh-CN"/>
              </w:rPr>
              <w:t>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Times New Roman"/>
                <w:lang w:val="en-US" w:eastAsia="zh-CN"/>
              </w:rPr>
              <w:t>期终闭卷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Times New Roman"/>
                <w:lang w:val="en-US" w:eastAsia="zh-CN"/>
              </w:rPr>
              <w:t>1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lang w:val="en-US" w:eastAsia="zh-CN"/>
              </w:rPr>
              <w:t>平时作业（地质学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5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lang w:val="en-US" w:eastAsia="zh-CN"/>
              </w:rPr>
              <w:t>平时作业（结晶学和矿物学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rFonts w:cs="Times New Roman"/>
                <w:lang w:val="en-US" w:eastAsia="zh-CN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G"/>
              <w:widowControl w:val="false"/>
              <w:rPr>
                <w:rFonts w:ascii="宋体" w:hAnsi="宋体" w:eastAsia="宋体" w:cs="Arial"/>
                <w:bCs/>
                <w:sz w:val="21"/>
                <w:szCs w:val="21"/>
              </w:rPr>
            </w:pPr>
            <w:r>
              <w:rPr>
                <w:lang w:val="en-US" w:eastAsia="zh-CN"/>
              </w:rPr>
              <w:t>平时作业（晶体光学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eastAsia="宋体" w:cs="宋体" w:ascii="宋体" w:hAnsi="宋体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任课教师：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drawing>
          <wp:inline distT="0" distB="0" distL="0" distR="0">
            <wp:extent cx="850900" cy="4318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  <w:lang w:eastAsia="zh-CN"/>
        </w:rPr>
        <w:t>系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主任审核：</w:t>
      </w:r>
      <w:r>
        <w:rPr>
          <w:rFonts w:ascii="黑体" w:hAnsi="黑体" w:cs="黑体" w:eastAsia="黑体"/>
          <w:color w:val="000000"/>
          <w:sz w:val="21"/>
          <w:szCs w:val="21"/>
        </w:rPr>
        <w:drawing>
          <wp:inline distT="0" distB="0" distL="0" distR="0">
            <wp:extent cx="1054100" cy="5353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22035" r="-34" b="1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 xml:space="preserve"> </w:t>
      </w:r>
      <w:r>
        <w:rPr>
          <w:rFonts w:ascii="黑体" w:hAnsi="黑体" w:cs="黑体" w:eastAsia="黑体"/>
          <w:color w:val="000000"/>
          <w:position w:val="-20"/>
          <w:sz w:val="21"/>
          <w:szCs w:val="21"/>
        </w:rPr>
        <w:t>日期：</w:t>
      </w:r>
      <w:r>
        <w:rPr>
          <w:rFonts w:eastAsia="黑体" w:cs="黑体" w:ascii="黑体" w:hAnsi="黑体"/>
          <w:color w:val="000000"/>
          <w:position w:val="-20"/>
          <w:sz w:val="21"/>
          <w:szCs w:val="21"/>
          <w:lang w:val="en-US" w:eastAsia="zh-CN"/>
        </w:rPr>
        <w:t>2025.2.21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5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2735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G">
    <w:name w:val="表格正文DG"/>
    <w:basedOn w:val="Normal"/>
    <w:qFormat/>
    <w:pPr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鹓翎</cp:lastModifiedBy>
  <cp:lastPrinted>2025-02-24T09:04:00Z</cp:lastPrinted>
  <dcterms:modified xsi:type="dcterms:W3CDTF">2025-02-25T00:16:42Z</dcterms:modified>
  <cp:revision>8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8E7A9199C482B9D062D76B08AEFF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wZGU1YmYzZDgxOWQ4NmFjNGViMjY5NThkNDg0MzAiLCJ1c2VySWQiOiIxNTg1MjgwMDQzIn0=</vt:lpwstr>
  </property>
</Properties>
</file>