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4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艺美术史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2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2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3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周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810496586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工艺美术史新编》，尚刚，高等教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外国工艺美术史》，张夫也，高等教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工艺美术史》，田自秉，商务印书馆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世界金属艺术》，周尚仪，赵菲，人民美术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外工艺美术史》，陈鸿俊，刘芳，湖南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一章：中国工艺美术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国工艺美术的起源、特点、分类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二章：远古时期、夏商西周时期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远古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夏商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西周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布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布置临摹图案资料。通过课程讲解理解中国工艺美术传统图案的概念、特点，有针对性的进行临摹。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三章：春秋至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春秋战国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秦汉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四章：隋唐五代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隋唐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五代时期的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资料收集、自我理解，分析隋唐时期的一件或一个类型的的相关工艺美术作品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口头汇报分析隋唐时期的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：宋至元代的工艺美术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、辽、夏、金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元代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：根据所学知识，两名同学一组，调研一个历史时期工艺美术作品；对其图案、工艺、色彩等进行研究，搜集相关元素；完成不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的套件或系列首饰设计，整理相关过程，进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汇报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六章：明清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6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明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.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清代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：外国工艺美术史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工艺美术史概述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地区工艺美术分析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：以论文的形式，根据自己的专业背景，用美学的知识，理解分析一件或一个系列传统古典风格首饰作品，简述其蕴含的传统元素以及创新点。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.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小组项目汇报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+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传统图案临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小组设计项目实践创作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孙秋爽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宋体;SimSun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022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彩色列表 - 着色 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*****</dc:creator>
  <dc:description/>
  <cp:keywords/>
  <dc:language>en-US</dc:language>
  <cp:lastModifiedBy>DEEP</cp:lastModifiedBy>
  <cp:lastPrinted>2018-03-06T16:51:00Z</cp:lastPrinted>
  <dcterms:modified xsi:type="dcterms:W3CDTF">2022-03-01T02:25:00Z</dcterms:modified>
  <cp:revision>3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