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12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图案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鲍杨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595370239@qq.com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产品设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03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四下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-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30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珠宝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办公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26570053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《图案设计与应用》，谢琼梅、姚松奇编著，兵器工业出版社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版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《图案基础》，谢琼梅、袁惠敏、刘乐君编著，中国民族摄影艺术出版社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中国民间美术造型》，左汉中编著，湖南美术出版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图案》，宋建明、郑巨欣编著，湖北美术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版；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FF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1" w:type="dxa"/>
        <w:jc w:val="left"/>
        <w:tblInd w:w="116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2118"/>
      </w:tblGrid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一章：了解图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的概念、起源与发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民间图案与外国传统图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欣赏与临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二章：图案的写生和造型训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花卉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pple Color Emoji;Cambria" w:hAnsi="Apple Color Emoji;Cambria" w:eastAsia="宋体;SimSun" w:cs="Apple Color Emoji;Cambria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的写生与造型训练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动物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风景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人物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：图案的构成要素和形式美法则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的构成要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根据命题，运用图案构成的形式美法则进行图案组织构成形式训练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构成的形式美法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四章：图案色彩及其表现技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色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3: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有效的选择正确的色彩图案的表现方式，对图案进行个性特征表达和艺术效果的表现。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色彩的表现技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2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第五章：图案在现代设计中的应用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在平面、服装、工业等设计中的应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在珠宝首饰设计中的应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、汇报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六章：图案的综合设计与表现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题、设计、形式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个人创作实践设计与汇报 </w:t>
            </w:r>
          </w:p>
        </w:tc>
      </w:tr>
      <w:tr>
        <w:trPr>
          <w:trHeight w:val="10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个人创作实践设计与汇报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959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5222"/>
        <w:gridCol w:w="1886"/>
      </w:tblGrid>
      <w:tr>
        <w:trPr>
          <w:trHeight w:val="59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评价方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5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图案的写生与造型训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40%</w:t>
            </w:r>
          </w:p>
        </w:tc>
      </w:tr>
      <w:tr>
        <w:trPr>
          <w:trHeight w:val="59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图案构成的形式美法则造型训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>
          <w:trHeight w:val="59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图案色彩及其表现技法训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>
          <w:trHeight w:val="55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图案的综合设计与表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鲍杨艺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李亭雨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position w:val="-20"/>
          <w:sz w:val="28"/>
          <w:szCs w:val="28"/>
        </w:rPr>
        <w:t>20</w:t>
      </w:r>
      <w:r>
        <w:rPr>
          <w:rFonts w:eastAsia="仿宋" w:cs="仿宋" w:ascii="仿宋" w:hAnsi="仿宋"/>
          <w:position w:val="-20"/>
          <w:sz w:val="28"/>
          <w:szCs w:val="28"/>
        </w:rPr>
        <w:t>2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position w:val="-20"/>
          <w:sz w:val="28"/>
          <w:szCs w:val="28"/>
        </w:rPr>
        <w:t>年</w:t>
      </w:r>
      <w:r>
        <w:rPr>
          <w:rFonts w:eastAsia="仿宋" w:cs="仿宋" w:ascii="仿宋" w:hAnsi="仿宋"/>
          <w:position w:val="-20"/>
          <w:sz w:val="28"/>
          <w:szCs w:val="28"/>
        </w:rPr>
        <w:t>2</w:t>
      </w:r>
      <w:r>
        <w:rPr>
          <w:rFonts w:ascii="仿宋" w:hAnsi="仿宋" w:cs="仿宋" w:eastAsia="仿宋"/>
          <w:position w:val="-20"/>
          <w:sz w:val="28"/>
          <w:szCs w:val="28"/>
        </w:rPr>
        <w:t>月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0</w:t>
      </w:r>
      <w:r>
        <w:rPr>
          <w:rFonts w:ascii="仿宋" w:hAnsi="仿宋" w:cs="仿宋" w:eastAsia="仿宋"/>
          <w:position w:val="-2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pple Color Emoji">
    <w:altName w:val="Cambria"/>
    <w:charset w:val="00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188085</wp:posOffset>
              </wp:positionH>
              <wp:positionV relativeFrom="paragraph">
                <wp:posOffset>8255</wp:posOffset>
              </wp:positionV>
              <wp:extent cx="2635250" cy="2806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R-JW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0.65pt;mso-position-vertical-relative:text;margin-left:9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R-JW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DEEP</cp:lastModifiedBy>
  <cp:lastPrinted>2018-03-06T16:30:00Z</cp:lastPrinted>
  <dcterms:modified xsi:type="dcterms:W3CDTF">2022-03-01T02:58:00Z</dcterms:modified>
  <cp:revision>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B2FDE13374AFE9A851AA89FBC6B4E</vt:lpwstr>
  </property>
  <property fmtid="{D5CDD505-2E9C-101B-9397-08002B2CF9AE}" pid="3" name="KSOProductBuildVer">
    <vt:lpwstr>2052-11.1.0.11294</vt:lpwstr>
  </property>
</Properties>
</file>