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34080318@qq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6:30-18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产品设计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mbria" w:hAnsi="Apple Color Emoji;Cambria" w:eastAsia="宋体;SimSun" w:cs="Apple Color Emoji;Cambria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222"/>
        <w:gridCol w:w="1886"/>
      </w:tblGrid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的写生与造型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构成的形式美法则造型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色彩及其表现技法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的综合设计与表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孙秋爽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mbria"/>
    <w:charset w:val="00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7:00Z</dcterms:created>
  <dc:creator>*****</dc:creator>
  <dc:description/>
  <cp:keywords/>
  <dc:language>en-US</dc:language>
  <cp:lastModifiedBy>DEEP</cp:lastModifiedBy>
  <cp:lastPrinted>2019-02-21T22:59:00Z</cp:lastPrinted>
  <dcterms:modified xsi:type="dcterms:W3CDTF">2022-03-01T02:58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