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85"/>
        <w:gridCol w:w="1534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0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学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、韩孝朕、陆惠雯、徐娅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2:00-12:45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宝玉石学》，郭守国编著，学林出版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5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1"/>
                <w:szCs w:val="21"/>
              </w:rPr>
              <w:t>《矿物学简明教程》，戈定夷编著，地质出版社，第一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及宝石鉴定》，孟祥振、赵梅芳编著，上海大学出版社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594"/>
        <w:gridCol w:w="1501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分专业鉴定课程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参观龙石文化馆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上海珠宝市场常见宝玉石品种及品质调研分析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玉成天赐玉器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苏州渭塘珍珠养殖基地、中国珍珠宝石城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28"/>
        <w:gridCol w:w="9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训报告（龙石文化馆、玉成天赐、苏州中国珍珠宝石城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报告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徐娅芬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19-11-13T06:0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