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77@gench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" w:hAnsi="宋体" w:cs="宋体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" w:hAnsi="宋体" w:cs="宋体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环的焊接及组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搭扣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手链整体抛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镶口的制作方法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镶口与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戒指圈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主题解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六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五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光身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手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女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物制作作品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  <w:tr>
        <w:trPr>
          <w:trHeight w:val="6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黄梦露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王琼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0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9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9:02:06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