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napToGrid w:val="false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上海建桥学院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2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18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珠宝学院大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时间：周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珠宝学院大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李娅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著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08.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绪论：宝石基本概念、分类等；宝石的物理性质：晶体、晶族、晶系等特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宝石的内含物：包裹体的成因等；宝石的物理性质：常见仪器如显微镜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常见宝石尤其是贵重宝石的讲解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贵重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常见宝石包含绿柱石、水晶、碧玺等讲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常见玉石的讲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有机宝石和稀有宝石的讲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有机宝石和稀有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有机宝石和稀有宝石的鉴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未知宝玉石样品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总评构成（</w:t>
            </w:r>
            <w:r>
              <w:rPr>
                <w:rFonts w:cs="PMingLiU" w:ascii="PMingLiU" w:hAnsi="PMingLiU"/>
                <w:bCs/>
                <w:color w:val="000000"/>
              </w:rPr>
              <w:t>1+</w:t>
            </w:r>
            <w:r>
              <w:rPr>
                <w:rFonts w:cs="PMingLiU" w:ascii="PMingLiU" w:hAnsi="PMingLiU"/>
                <w:bCs/>
                <w:color w:val="000000"/>
              </w:rPr>
              <w:t>X</w:t>
            </w:r>
            <w:r>
              <w:rPr>
                <w:rFonts w:ascii="PMingLiU" w:hAnsi="PMingLiU" w:cs="PMingLiU"/>
                <w:bCs/>
                <w:color w:val="00000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期终闭卷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未知宝石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钱雪雯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杨天畅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徐娅芬</cp:lastModifiedBy>
  <cp:lastPrinted>2015-03-18T11:45:00Z</cp:lastPrinted>
  <dcterms:modified xsi:type="dcterms:W3CDTF">2019-09-05T02:04:03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