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;Arial Unicode MS"/>
          <w:color w:val="FF0000"/>
          <w:sz w:val="6"/>
          <w:szCs w:val="6"/>
          <w:lang w:eastAsia="zh-CN"/>
        </w:rPr>
      </w:pPr>
      <w:r>
        <w:rPr>
          <w:rFonts w:eastAsia="等线;Arial Unicode MS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Arial Unicode MS"/>
          <w:color w:val="FF0000"/>
          <w:sz w:val="6"/>
          <w:szCs w:val="6"/>
          <w:lang w:eastAsia="zh-CN"/>
        </w:rPr>
      </w:pPr>
      <w:r>
        <w:rPr>
          <w:rFonts w:eastAsia="等线;Arial Unicode MS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玉石及鉴赏</w:t>
            </w:r>
          </w:p>
        </w:tc>
      </w:tr>
      <w:tr>
        <w:trPr>
          <w:trHeight w:val="4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4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祥 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engxz@gench.edu.cn</w:t>
            </w:r>
          </w:p>
        </w:tc>
      </w:tr>
      <w:tr>
        <w:trPr>
          <w:trHeight w:val="4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B15-1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1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00-12: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42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4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玉石学概论（第二版），廖宗廷 等 编著，中国地质大学出版社</w:t>
            </w:r>
          </w:p>
        </w:tc>
      </w:tr>
      <w:tr>
        <w:trPr>
          <w:trHeight w:val="9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石学与宝石鉴定（第三版），孟祥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梅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编著，上海大学出版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玉石学，郭守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以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编，学林出版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统宝石学（第二版），张蓓莉主编，地质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6244"/>
        <w:gridCol w:w="1134"/>
        <w:gridCol w:w="709"/>
      </w:tblGrid>
      <w:tr>
        <w:trPr>
          <w:trHeight w:val="32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7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绪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和田玉矿物组成，结构，性质，品种，鉴别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翡翠矿物组成，结构，性质，品种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翡翠术（俗）语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、漂白浸蜡、覆膜，鉴别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绿松石，岫玉，独山玉，成分、性质、鉴别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欧泊，玉髓，玛瑙、石英岩类玉石，成分、性质、鉴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木变石，青金石，寿山石，青田石，巴林石，珊瑚，煤玉，琥珀，象牙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孔雀石，蔷薇辉石，菱锰矿，葡萄石，硅孔雀石，萤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然玻璃（黑曜石，玄武玻璃，玻璃陨石），大理石（汉白玉，蜜蜡黄玉，珊瑚玉），梅花玉，菊花石，丁香紫玉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石综合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石综合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石综合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石综合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期末考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期末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X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X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X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孟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祥振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杨天畅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徐娅芬</cp:lastModifiedBy>
  <cp:lastPrinted>2015-03-18T11:45:00Z</cp:lastPrinted>
  <dcterms:modified xsi:type="dcterms:W3CDTF">2019-09-05T01:46:53Z</dcterms:modified>
  <cp:revision>6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