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4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设计基础（三大构成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华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44131186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B19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公共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 周一下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0-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30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3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80201092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平面形态构成》王诗彦、曹军，中国民族摄影艺术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10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色彩构成》刘晓洁、赵娟，兵器工业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13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立体构成》王奇、高蕾，兵器工业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13.7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设计基础教学》周至禹，北京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1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月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应用美术》余乐孝，高等教育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999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月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设计基础》邬烈炎，南京师范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月第一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0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面构成概论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面构成的基本造型元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面构成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综合练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平面构成组织形式及构成规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色彩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色彩的对比与调和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色彩的对比与调和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色调的构成方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色彩构成综合练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立体构成基础知识、二维至三维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参观调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立体构成基础知识、二维至三维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维半构成表现与制作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体积的要素与形态结构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立体构成的综合应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点、线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面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体构成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元素在首饰制作中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现与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形式法则的运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综合创作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创作与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华石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/>
        <w:sz w:val="32"/>
        <w:szCs w:val="32"/>
        <w:lang w:val="en-US" w:eastAsia="zh-CN"/>
      </w:rPr>
    </w:pPr>
    <w:r>
      <w:rPr>
        <w:rFonts w:ascii="華康儷中黑;黑体" w:hAnsi="華康儷中黑;黑体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Administrator</cp:lastModifiedBy>
  <cp:lastPrinted>2015-03-18T11:45:00Z</cp:lastPrinted>
  <dcterms:modified xsi:type="dcterms:W3CDTF">2019-09-05T07:23:07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