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85"/>
        <w:gridCol w:w="1534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00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宝石学实践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杨天畅、韩孝朕、陆惠雯、徐娅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19229959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级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2:00-12:45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912170952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宝玉石学》，郭守国编著，学林出版社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05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bCs/>
                <w:color w:val="000000"/>
                <w:sz w:val="21"/>
                <w:szCs w:val="21"/>
              </w:rPr>
              <w:t>《矿物学简明教程》，戈定夷编著，地质出版社，第一版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宝石学及宝石鉴定》，孟祥振、赵梅芳编著，上海大学出版社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594"/>
        <w:gridCol w:w="1501"/>
        <w:gridCol w:w="1985"/>
      </w:tblGrid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部分专业鉴定课程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自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参观龙石文化馆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上海珠宝市场常见宝玉石品种及品质调研分析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观</w:t>
            </w:r>
            <w:r>
              <w:rPr>
                <w:sz w:val="21"/>
                <w:szCs w:val="21"/>
              </w:rPr>
              <w:t>玉成天赐玉器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观</w:t>
            </w:r>
            <w:r>
              <w:rPr>
                <w:sz w:val="21"/>
                <w:szCs w:val="21"/>
              </w:rPr>
              <w:t>苏州渭塘珍珠养殖基地、中国珍珠宝石城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 xml:space="preserve">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28"/>
        <w:gridCol w:w="9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训报告（龙石文化馆、玉成天赐、苏州中国珍珠宝石城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调研报告（豫园、南京东路商圈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调研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豫园、南京东路商圈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</w:rPr>
        <w:t>任课教师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徐娅芬        系</w:t>
      </w:r>
      <w:r>
        <w:rPr>
          <w:rFonts w:ascii="仿宋" w:hAnsi="仿宋" w:cs="仿宋" w:eastAsia="仿宋"/>
          <w:color w:val="000000"/>
          <w:position w:val="-20"/>
        </w:rPr>
        <w:t>主任审核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</w:rPr>
        <w:t xml:space="preserve"> 日期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AutoBVT</cp:lastModifiedBy>
  <cp:lastPrinted>2015-03-18T11:45:00Z</cp:lastPrinted>
  <dcterms:modified xsi:type="dcterms:W3CDTF">2019-11-13T06:00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