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40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珠宝评估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卢保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19229959@qq.com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宝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B16-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:00-12: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点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珠宝学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121709521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珠宝首饰的质量与价值评估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》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《珠宝首饰系统评估导论》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珠宝首饰评估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FF0000"/>
          <w:szCs w:val="20"/>
          <w:lang w:eastAsia="zh-CN"/>
        </w:rPr>
      </w:pPr>
      <w:r>
        <w:rPr>
          <w:rFonts w:eastAsia="宋体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60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2"/>
        <w:gridCol w:w="3919"/>
        <w:gridCol w:w="1913"/>
        <w:gridCol w:w="2075"/>
      </w:tblGrid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珠宝评估概述、珠宝评估的基本原理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珠宝评估中成本法估值方法与优缺点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珠宝评估中市场法和收益法估值方法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成本法、市场法与收益法在珠宝评估中的优缺点与应用条件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珠宝评估程序，编写评估报告珠宝评估报告。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举例珠宝评估的钻石与彩色宝石品质分级；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举例珠宝评估中玉石与有机宝石的品质分级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宝玉石材料的品质评价标准、设计和制作工艺等方面评价标准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例分析珠宝评估案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理论授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t>√</w:t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末考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宝案例评估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程考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外扩展阅读的检查评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程考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查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程考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组项目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卢保奇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：杨天畅</w:t>
      </w:r>
      <w:r>
        <w:rPr>
          <w:rFonts w:ascii="仿宋" w:hAnsi="仿宋" w:cs="仿宋" w:eastAsia="仿宋"/>
          <w:position w:val="-2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  <w:szCs w:val="24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  <w:sz w:val="24"/>
                              <w:szCs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  <w:lang w:val="en-US"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  <w:szCs w:val="24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  <w:sz w:val="24"/>
                        <w:szCs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22:00Z</dcterms:created>
  <dc:creator>*****</dc:creator>
  <dc:description/>
  <dc:language>en-US</dc:language>
  <cp:lastModifiedBy>徐娅芬</cp:lastModifiedBy>
  <cp:lastPrinted>2015-03-18T11:45:00Z</cp:lastPrinted>
  <dcterms:modified xsi:type="dcterms:W3CDTF">2019-09-05T01:51:07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